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18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（第二批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发布《关于开展全市社会组织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。目前，全市第二批社会组织年度检查工作已结束。现对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家社会组织年检结论予以公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96995</wp:posOffset>
            </wp:positionH>
            <wp:positionV relativeFrom="paragraph">
              <wp:posOffset>-78168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山市社会组织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（第二批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1"/>
        <w:gridCol w:w="5040"/>
        <w:gridCol w:w="1917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论</w:t>
            </w:r>
          </w:p>
        </w:tc>
      </w:tr>
      <w:tr>
        <w:trPr/>
        <w:tc>
          <w:tcPr>
            <w:tcW w:w="929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工商行政管理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税务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医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标准化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天主教爱国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档案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海外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工技术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退（离）休教育工作者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女企业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大工作理论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京剧昆曲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村经济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扶贫开发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区开发促进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收藏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佛教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道教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法律工作者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律师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物流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筑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教育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总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才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离退休法院工作者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少数民族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信访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集邮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劳动模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基督教三自爱国运动委员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旅游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3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广告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党建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无党派知识分子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经济技术开发区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光彩事业促进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审计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财政会计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珠算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正仪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石牌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杨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园林绿化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美容美发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纺织服装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模具工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计量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业教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营医疗机构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龟鳖技术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阳澄湖蟹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印刷包装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书法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勘察设计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特种设备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人力资源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职业（人才）中介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市政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价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网吧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外商投资企业工商联络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婚庆影楼和礼仪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高新技术企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餐饮宾馆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沐浴（沐足）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亭林街道残疾人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柏庐街道残疾人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城北街道残疾人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老年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装修装饰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民间文艺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果蔬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团膳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安全防范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文艺家创作促进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规划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义工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文学艺术界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安全生产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摄影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服务外包企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险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文学艺术界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昆山花桥经济开发区建设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装饰建材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互联网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商标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厨师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电子信息服务和集成电路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侨商投资企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安服务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家庭教育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海外交流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五金机电流通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妈祖文化交流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食品流通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企业家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公安文学艺术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心理咨询师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科技创业者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福建莆田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江西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科技服务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制造业采购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女书法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塑料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汽车流通行业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民社证字第</w:t>
            </w:r>
            <w:r>
              <w:rPr>
                <w:rFonts w:eastAsia="仿宋_GB2312"/>
                <w:kern w:val="0"/>
                <w:sz w:val="24"/>
              </w:rPr>
              <w:t>080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安徽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民社证字第</w:t>
            </w:r>
            <w:r>
              <w:rPr>
                <w:rFonts w:eastAsia="仿宋_GB2312"/>
                <w:kern w:val="0"/>
                <w:sz w:val="24"/>
              </w:rPr>
              <w:t>084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武义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民社证字第</w:t>
            </w:r>
            <w:r>
              <w:rPr>
                <w:rFonts w:eastAsia="仿宋_GB2312"/>
                <w:kern w:val="0"/>
                <w:sz w:val="24"/>
              </w:rPr>
              <w:t>085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台州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台胞台属联谊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畜牧兽医学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政协联谊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巴城商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知识产权保护协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哲学社会科学界联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科技工作者协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校就业合作联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政协工作研究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民社证字第</w:t>
            </w:r>
            <w:r>
              <w:rPr>
                <w:rFonts w:eastAsia="仿宋_GB2312"/>
                <w:kern w:val="0"/>
                <w:sz w:val="24"/>
              </w:rPr>
              <w:t>085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温州商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689" w:hRule="atLeast"/>
        </w:trPr>
        <w:tc>
          <w:tcPr>
            <w:tcW w:w="92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迦南书画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米兰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新希望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浦新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4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逸仙人才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通博电脑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外国语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新高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8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科高人才技术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8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高艺人才教育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民科技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朝日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出口服装创新能力训练基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佛教文化研究所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琅文培训学校昆山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</w:rPr>
              <w:t>清华科技园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斯莱克昆山精密模具及机械装备工程技术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韦博语言进修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地名数据库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昆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软件技术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4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经济技术开发区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7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光明进修学校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7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亭林街道居家养老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7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久晖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7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捷梯职业培训学校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国学与企业人文环境发展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8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科文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骥德心理研究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9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乐学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时代电脑外语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惠民一键通居家养老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同度可再生能源应用研究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志愿者爱心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花溪社区常青藤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集善社区生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0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新家园生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徐公桥社区生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朝阳百帮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邵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神童泾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并蒂莲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善爱之家幸福家庭生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幸福家庭建设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海峰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4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瑞思语言进修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邦和司法社会工作事务所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蓝天特殊儿童训练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溪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车塘村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</w:rPr>
              <w:t>昆山清华科技园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固高设备智能控制工程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史太白技术转移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泗桥村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杨湘泾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永新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民和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安上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双护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石杨河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晟泰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金家庄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8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淀辉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杨湘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淀山湖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利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兴复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红星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鹿城环保志愿者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9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寸草心社会工作事务所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0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力量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度城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大同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乐仁公益发展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居家养老管理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金威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濂园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永盛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胜利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花园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合兴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萧林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火炬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长荣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新镇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桂冠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大众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飞扬青少年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6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司徒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绿地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阳光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周市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巴城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康泾湾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新吴社区睦邻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新安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春晖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桥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毛厍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爱贝英语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南星渎村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张浦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玉石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开发区宝岭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蝶湖湾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佳友网络辅导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藏慈善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乐学科英语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0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琼花爱心助困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韦博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来伴居家养老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铁文艺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壹方慈善公益发展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杰学科英语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环球雅思语言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2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财税库横向联网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勉飞教育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星浜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添彩形象礼仪咨询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添福家庭公益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陆家镇芬芳家庭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鑫茂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欣新职工关爱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同心就业创业辅导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汇爱残疾人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方骐骥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善老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花桥镇花安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小朋友才艺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美研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慧聚慈善救助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自强社会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2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富华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37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珠江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4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天赋文化艺术培训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9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怡乐园养老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盛华荣</dc:creator>
  <dc:description/>
  <cp:keywords/>
  <dc:language>en-US</dc:language>
  <cp:lastModifiedBy>赵静</cp:lastModifiedBy>
  <dcterms:modified xsi:type="dcterms:W3CDTF">2015-06-18T09:00:00Z</dcterms:modified>
  <cp:revision>2</cp:revision>
  <dc:subject/>
  <dc:title>昆山市民政局文件</dc:title>
</cp:coreProperties>
</file>