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84</w:t>
      </w:r>
      <w:r>
        <w:rPr/>
        <w:t>号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>
          <w:trHeight w:val="256" w:hRule="atLeast"/>
        </w:trPr>
        <w:tc>
          <w:tcPr>
            <w:tcW w:w="8844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昆山市社会组织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检查结果公告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60"/>
        <w:jc w:val="center"/>
        <w:rPr/>
      </w:pPr>
      <w:r>
        <w:rPr>
          <w:rFonts w:ascii="楷体_GB2312" w:hAnsi="楷体_GB2312" w:cs="华文中宋" w:eastAsia="楷体_GB2312"/>
          <w:b/>
          <w:sz w:val="32"/>
          <w:szCs w:val="32"/>
        </w:rPr>
        <w:t>（第三批）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国务院《社会团体登记管理条例》、《民办非企业单位登记管理暂行条例》、《基金会登记管理条例》及民政部有关社会组织年度检查办法的规定，昆山市民政局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发布《关于开展全市社会组织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度检查工作的通知》（昆民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4</w:t>
      </w:r>
      <w:r>
        <w:rPr>
          <w:rFonts w:eastAsia="仿宋_GB2312"/>
          <w:sz w:val="32"/>
          <w:szCs w:val="32"/>
        </w:rPr>
        <w:t>号）。目前，全市第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批社会组织年度检查工作已结束。现对</w:t>
      </w:r>
      <w:r>
        <w:rPr>
          <w:rFonts w:eastAsia="仿宋_GB2312"/>
          <w:sz w:val="32"/>
          <w:szCs w:val="32"/>
        </w:rPr>
        <w:t>225</w:t>
      </w:r>
      <w:r>
        <w:rPr>
          <w:rFonts w:eastAsia="仿宋_GB2312"/>
          <w:sz w:val="32"/>
          <w:szCs w:val="32"/>
        </w:rPr>
        <w:t>家社会组织年检结论予以公告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eastAsia="仿宋_GB231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35095</wp:posOffset>
            </wp:positionH>
            <wp:positionV relativeFrom="paragraph">
              <wp:posOffset>-80391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昆山市民政局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600"/>
        <w:jc w:val="right"/>
        <w:rPr>
          <w:rFonts w:eastAsia="仿宋_GB2312"/>
        </w:rPr>
      </w:pP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昆山市社会组织</w:t>
      </w:r>
      <w:r>
        <w:rPr>
          <w:rFonts w:eastAsia="华文中宋" w:cs="华文中宋" w:ascii="华文中宋" w:hAnsi="华文中宋"/>
          <w:sz w:val="44"/>
          <w:szCs w:val="44"/>
        </w:rPr>
        <w:t>2014</w:t>
      </w:r>
      <w:r>
        <w:rPr>
          <w:rFonts w:ascii="华文中宋" w:hAnsi="华文中宋" w:cs="华文中宋" w:eastAsia="华文中宋"/>
          <w:sz w:val="44"/>
          <w:szCs w:val="44"/>
        </w:rPr>
        <w:t>年度检查结论</w:t>
      </w:r>
    </w:p>
    <w:p>
      <w:pPr>
        <w:pStyle w:val="Normal"/>
        <w:widowControl/>
        <w:shd w:fill="FFFFFF" w:val="clear"/>
        <w:jc w:val="center"/>
        <w:rPr>
          <w:rFonts w:ascii="楷体_GB2312" w:hAnsi="楷体_GB2312" w:eastAsia="楷体_GB2312" w:cs="华文中宋"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color w:val="000000"/>
          <w:kern w:val="0"/>
          <w:sz w:val="32"/>
          <w:szCs w:val="32"/>
        </w:rPr>
        <w:t>（第三批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04"/>
        <w:gridCol w:w="4680"/>
        <w:gridCol w:w="1754"/>
      </w:tblGrid>
      <w:tr>
        <w:trPr/>
        <w:tc>
          <w:tcPr>
            <w:tcW w:w="7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登记证号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织名称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检结论</w:t>
            </w:r>
          </w:p>
        </w:tc>
      </w:tr>
      <w:tr>
        <w:trPr/>
        <w:tc>
          <w:tcPr>
            <w:tcW w:w="859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社会团体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0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水利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信鸽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武术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05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统计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农机安全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2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朝阳地区社会治安综合治理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5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房地产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6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柏庐地区社会治安综合治理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经纪人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19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机动车维修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台湾同胞投资企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0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市场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印制电路板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退休教育工作者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外商投资企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3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消费者权益保护委员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国土资源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5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戏曲联谊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慈善总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6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老年医学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药品医械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千灯镇商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质量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高尔夫球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企业信用管理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篮球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0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同心地区社会治安综合治理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水产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青少年科技教育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体育总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同心街道残疾人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朝阳街道残疾人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个体出租车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无线电运动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搬运装卸起重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风筝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5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美术家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空压机销售服务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开发区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7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新型墙体材料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农资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金融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8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劳动和社会保障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张浦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高新技术产业开发区残疾人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9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千灯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腕力运动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工商企业界文化艺术交流促进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儿童文学创作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淀山湖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人民调解员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锦溪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周庄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福利彩票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物业服务管理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2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石油销售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音乐家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玉山镇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周火生希望工程志愿者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娄江地区社会治安综合治理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3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羽毛球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自行车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昆曲文化促进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动漫艺术家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文化产业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非机动车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农村合作经济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水利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玉山雅集艺术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5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思想政治工作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体育产业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汽修专项美容装潢配件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跆拳道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6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纺织工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融资担保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花桥国际商务城研究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高新区门球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7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花桥创业和股权投资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8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柏庐街道文学艺术界联合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体育场馆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陆家镇体育总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9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陆家镇社会体育指导员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湖北商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华夏收藏艺术研究学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花桥摄影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52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自主创业者联谊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经济技术开发区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29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农业机械行业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高新区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巴城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周市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张浦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陆家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千灯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周庄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32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城北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0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花桥经济开发区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041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昆山市锦溪镇私营个体经济协会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合格</w:t>
            </w:r>
          </w:p>
        </w:tc>
      </w:tr>
      <w:tr>
        <w:trPr>
          <w:trHeight w:val="689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;SimHei"/>
                <w:sz w:val="24"/>
              </w:rPr>
              <w:t>民办非企业单位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0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民办珠江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民办力量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2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陆家镇夏桥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2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民办玉山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2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鹿峰初级中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3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民办民乐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3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蓝茵思达环球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3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民办大公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05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非常道户外运动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8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大南洋附属（昆山）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3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清源围棋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4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三之三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6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开发区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7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福会绿地昆山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7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州托普学院（昆山）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8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圣欣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08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陆家镇育才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8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登云学院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8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开发区青阳托儿所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0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亭林街道爱心超市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1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君美英语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琼花女子文学社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陆家镇好孩子艺术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3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汉浦书香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3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山建筑色彩研究所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4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江南春晓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4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琼花艺术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4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周市镇残疾人托养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4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鹿城清风文艺公社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4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千灯镇浦园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5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残疾人托养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5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千灯镇残疾人托养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5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巴城镇残疾人托养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5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花桥经济开发区残疾人托养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6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多丽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6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三一重机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6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三之三大德世家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6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好阿姨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萃华太极武术馆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7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三之三新城域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7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博顿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9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创意设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0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千灯镇体育健身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0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玛丽艳美容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1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千灯镇炎武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2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德馨青少年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家庭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2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职工艺术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4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正德跆拳道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2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东方剑桥中城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3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花桥国际商务城企业家高尔夫球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3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三连星围棋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3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新江南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4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京财经大学（昆山）花桥现代服务业研究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周庄镇老年人关爱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5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国际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5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高新区大学园区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6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高新区泾河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6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陆家镇陈巷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6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陆家镇邹家角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6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陆家镇夏桥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6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陆家镇陆家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27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昆山精英德州扑克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7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开发区玉龙社区民生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7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周市镇花都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9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金太阳教育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广福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0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庙灯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6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0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杜桥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0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赵厍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0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大公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高新区枫景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1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高新区新南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高新区青淞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3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江浦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35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周庄镇龙亭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36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共青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6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佳杰康复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6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开发区广志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36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周庄镇祁浜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6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天大精益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7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开发区樾城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37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陆家镇陆家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38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周庄镇全功路社区老年人日间照料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39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景村村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周庄镇复兴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0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周庄镇双庙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40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周庄镇南湖村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8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0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华城美地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0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新科教育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1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阳光青少年体育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1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老年自行车骑游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2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康仁护理院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2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威临壮青少年体育俱乐部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2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爱佳弱势社群关爱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3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吉的堡英语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3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顺通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3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花桥横漕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9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3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花桥天福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3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花桥聚福社区民生综合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4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同舟关爱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4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鹿城助老服务社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4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康桥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5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金色摇篮儿童健康发展服务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42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加拿大国际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1019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金莎美容美发职业培训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0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秀峰中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2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开发区民办前景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2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经济技术开发区国际学校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2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星空艺术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4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私立育英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4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阳光圣杰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4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爱儿法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5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玉山镇民办五联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6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东方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6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中华园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6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枫景苑翔艺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8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7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张浦镇民办新昆小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19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09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文峰高级中学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0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3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英莱教育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昆山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培训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1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3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张浦镇锦程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6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人力资源开发研究中心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3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7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东方合丰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4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81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东方巴城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5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8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市千灯镇少卿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6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19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大公翔艺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  <w:tr>
        <w:trPr>
          <w:trHeight w:val="454" w:hRule="atLeast"/>
        </w:trPr>
        <w:tc>
          <w:tcPr>
            <w:tcW w:w="7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7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1020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昆山圣欣美德幼儿园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本合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/>
                <w:sz w:val="28"/>
                <w:szCs w:val="28"/>
              </w:rPr>
              <w:t>2015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  <w:szCs w:val="3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  <w:szCs w:val="32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17:00Z</dcterms:created>
  <dc:creator>沈晓红</dc:creator>
  <dc:description/>
  <cp:keywords/>
  <dc:language>en-US</dc:language>
  <cp:lastModifiedBy>赵静</cp:lastModifiedBy>
  <dcterms:modified xsi:type="dcterms:W3CDTF">2015-11-11T07:17:00Z</dcterms:modified>
  <cp:revision>2</cp:revision>
  <dc:subject/>
  <dc:title>昆山市民政局文件</dc:title>
</cp:coreProperties>
</file>