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6"/>
        <w:gridCol w:w="2616"/>
        <w:gridCol w:w="2616"/>
      </w:tblGrid>
      <w:tr>
        <w:trPr>
          <w:trHeight w:val="750" w:hRule="atLeast"/>
        </w:trPr>
        <w:tc>
          <w:tcPr>
            <w:tcW w:w="10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0A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60A8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30"/>
                <w:szCs w:val="30"/>
                <w:lang w:val="en-US" w:eastAsia="zh-CN" w:bidi="ar"/>
              </w:rPr>
              <w:t>项目简介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7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柏庐街道社区综合服务项目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项目代码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ksztb2015-E-0004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项目类型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社区服务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发布时间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-03-08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执行机构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鹿城环保社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服务对象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名社区居民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活动地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柏庐街道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业务指导部门</w:t>
            </w:r>
          </w:p>
        </w:tc>
        <w:tc>
          <w:tcPr>
            <w:tcW w:w="7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昆山市环保局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360"/>
        <w:gridCol w:w="837"/>
        <w:gridCol w:w="732"/>
        <w:gridCol w:w="5233"/>
      </w:tblGrid>
      <w:tr>
        <w:trPr>
          <w:trHeight w:val="750" w:hRule="atLeast"/>
        </w:trPr>
        <w:tc>
          <w:tcPr>
            <w:tcW w:w="104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0A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60A8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30"/>
                <w:szCs w:val="30"/>
                <w:lang w:val="en-US" w:eastAsia="zh-CN" w:bidi="ar"/>
              </w:rPr>
              <w:t>项目实施计划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活动主题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实施时间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参与人数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活动频次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活动内容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项目宣传推广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5.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广场宣传，座谈会，楼道拜访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社区互动类主题活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环保活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变废为宝，酵素制作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观影会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观影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社区综合活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每季一次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元宵联欢会，地球一小时，社区开放日，社区居民厨艺赛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居民参与类主题活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能力建设工作坊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）志愿服务理念培训 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）志愿服务礼仪培训 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）应急救援、志愿者自护、医疗常识培训 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）志愿服务心理培训、团队意识培训 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）文化知识培训 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）志愿者体能培训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团队建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档案建立、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组织架构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内部管理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规章制度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会议形式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团队拓展训练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志愿者主题活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6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志愿者设计策划执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专业指导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社区议事会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6.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座谈、小组讨论、对话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046"/>
        <w:gridCol w:w="941"/>
        <w:gridCol w:w="1151"/>
        <w:gridCol w:w="1988"/>
        <w:gridCol w:w="3977"/>
      </w:tblGrid>
      <w:tr>
        <w:trPr>
          <w:trHeight w:val="750" w:hRule="atLeast"/>
        </w:trPr>
        <w:tc>
          <w:tcPr>
            <w:tcW w:w="10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0A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60A8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30"/>
                <w:szCs w:val="30"/>
                <w:lang w:val="en-US" w:eastAsia="zh-CN" w:bidi="ar"/>
              </w:rPr>
              <w:t>项目预算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费用类别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单价（元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总额（元）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活动物资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人次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26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466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宣传费用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70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工资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5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200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专家补贴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3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人次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300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志愿者补贴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人次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750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其他补贴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人次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10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209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209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税金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94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94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407"/>
        <w:gridCol w:w="2616"/>
        <w:gridCol w:w="2825"/>
      </w:tblGrid>
      <w:tr>
        <w:trPr>
          <w:trHeight w:val="750" w:hRule="atLeast"/>
        </w:trPr>
        <w:tc>
          <w:tcPr>
            <w:tcW w:w="10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0A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60A8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30"/>
                <w:szCs w:val="30"/>
                <w:lang w:val="en-US" w:eastAsia="zh-CN" w:bidi="ar"/>
              </w:rPr>
              <w:t>资源需求</w:t>
            </w:r>
          </w:p>
        </w:tc>
      </w:tr>
      <w:tr>
        <w:trPr>
          <w:trHeight w:val="600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资金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资金需求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24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资金用途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关注“地球一小时”大型广场活动策划、物资、宣传，执行费用，</w:t>
            </w:r>
          </w:p>
        </w:tc>
      </w:tr>
      <w:tr>
        <w:trPr>
          <w:trHeight w:val="600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场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场地面积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柏庐街道</w:t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场地地域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柏庐街道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志愿者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需求人数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74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社工需求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需求人数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物资需求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需求数量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宣传及主题活动所需的物资</w:t>
            </w:r>
          </w:p>
        </w:tc>
      </w:tr>
      <w:tr>
        <w:trPr>
          <w:trHeight w:val="600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专业需求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社会工作</w:t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专家资质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国际贸易 会计 英语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其他需求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具体说明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具体再说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需求时间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-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项目联系人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徐华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联系方式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8068086718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E-mail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Lchb999@126.com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7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97CC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项目状态</w:t>
            </w:r>
          </w:p>
        </w:tc>
        <w:tc>
          <w:tcPr>
            <w:tcW w:w="7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9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9BF" w:val="clear"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发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renlezhu-pc</dc:creator>
  <dc:description/>
  <dc:language>en-US</dc:language>
  <cp:lastModifiedBy>lerenlezhu-pc</cp:lastModifiedBy>
  <dcterms:modified xsi:type="dcterms:W3CDTF">2016-04-25T06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