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pacing w:val="-6"/>
          <w:w w:val="50"/>
          <w:sz w:val="140"/>
        </w:rPr>
      </w:pPr>
      <w:r>
        <w:rPr>
          <w:b/>
          <w:bCs/>
          <w:color w:val="FF0000"/>
          <w:spacing w:val="-6"/>
          <w:w w:val="50"/>
          <w:sz w:val="140"/>
        </w:rPr>
        <w:t>昆山市人民政府办公室文件</w:t>
      </w:r>
    </w:p>
    <w:p>
      <w:pPr>
        <w:pStyle w:val="Normal"/>
        <w:spacing w:lineRule="exact" w:line="600"/>
        <w:rPr>
          <w:rFonts w:eastAsia="仿宋_GB2312"/>
          <w:b/>
          <w:b/>
          <w:bCs/>
          <w:color w:val="FF0000"/>
          <w:spacing w:val="-6"/>
          <w:w w:val="50"/>
          <w:sz w:val="32"/>
        </w:rPr>
      </w:pPr>
      <w:r>
        <w:rPr>
          <w:rFonts w:eastAsia="仿宋_GB2312"/>
          <w:b/>
          <w:bCs/>
          <w:color w:val="FF0000"/>
          <w:spacing w:val="-6"/>
          <w:w w:val="5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昆政办发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  <w:lang w:val="zh-CN"/>
        </w:rPr>
        <w:t>市政府办公室关</w:t>
      </w:r>
      <w:r>
        <w:rPr>
          <w:rFonts w:ascii="宋体;SimSun" w:hAnsi="宋体;SimSun" w:cs="宋体;SimSun"/>
          <w:b/>
          <w:bCs/>
          <w:spacing w:val="-10"/>
          <w:sz w:val="44"/>
          <w:szCs w:val="44"/>
          <w:lang w:val="zh-CN"/>
        </w:rPr>
        <w:t>于公布昆山市政府向社会转移职能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事项目录（第二批）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的通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昆山开发区、昆山高新区、花桥经济开发区、旅游度假区管委会，各镇人民政府，市各委办局、各直属单位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经市政府同意，现将《昆山市政府向社会转移职能事项目录（第二批）》予以公布。</w:t>
      </w:r>
    </w:p>
    <w:p>
      <w:pPr>
        <w:pStyle w:val="Normal"/>
        <w:autoSpaceDE w:val="false"/>
        <w:spacing w:lineRule="exact" w:line="1400"/>
        <w:ind w:firstLine="641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left="3192" w:firstLine="1648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2470</wp:posOffset>
            </wp:positionH>
            <wp:positionV relativeFrom="paragraph">
              <wp:posOffset>-72834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山市人民政府办公室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昆山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政府向社会转移职能事项目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第二批）</w:t>
      </w:r>
    </w:p>
    <w:p>
      <w:pPr>
        <w:pStyle w:val="Normal"/>
        <w:spacing w:lineRule="exact" w:line="560"/>
        <w:rPr/>
      </w:pPr>
      <w:r>
        <w:rPr/>
        <w:t>一、市精神文明建设指导委员会办公室向社会转移职能事项目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项属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移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山文明网、昆山未成年人网系统升级和日常维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市公共文明指数测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未成年人思想道德建设工作第三方测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成年人社会实践体验站项目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成年人心理健康教育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志愿服务引导扶持项目监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志愿服务网、志愿服务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APP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软件建设与维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市委政法委员会</w:t>
      </w:r>
      <w:r>
        <w:rPr/>
        <w:t>向社会转移职能事项目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44"/>
        <w:gridCol w:w="2520"/>
        <w:gridCol w:w="1232"/>
        <w:gridCol w:w="1108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项属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移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治和平安建设宣传工作（包括反邪教宣传、防范宣传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治实事项目化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治满意度社会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市档案局</w:t>
      </w:r>
      <w:r>
        <w:rPr/>
        <w:t>向社会转移职能事项目录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1232"/>
        <w:gridCol w:w="1468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项属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移程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数字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需遵守《保密法》有关规定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需遵守《保密法》有关规定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教育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情与历史档案资料征集编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需遵守《保密法》有关规定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慧档案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需遵守《保密法》有关规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20"/>
          <w:szCs w:val="21"/>
          <w:lang w:bidi="en-US"/>
        </w:rPr>
      </w:pPr>
      <w:r>
        <w:rPr>
          <w:rFonts w:eastAsia="仿宋_GB2312" w:ascii="仿宋_GB2312" w:hAnsi="仿宋_GB2312"/>
          <w:spacing w:val="-20"/>
          <w:szCs w:val="21"/>
          <w:lang w:bidi="en-US"/>
        </w:rPr>
      </w:r>
    </w:p>
    <w:p>
      <w:pPr>
        <w:pStyle w:val="Normal"/>
        <w:spacing w:lineRule="exact" w:line="560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市信访局向社会转移职能事项目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44"/>
        <w:gridCol w:w="2520"/>
        <w:gridCol w:w="1232"/>
        <w:gridCol w:w="1108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项属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移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五、市经济和信息化委员会</w:t>
      </w:r>
      <w:r>
        <w:rPr/>
        <w:t>向社会转移职能事项目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44"/>
        <w:gridCol w:w="2520"/>
        <w:gridCol w:w="1232"/>
        <w:gridCol w:w="1108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项属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移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耗能</w:t>
            </w: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吨标煤以上重点工业企业的能源审计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具备相应资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实施国家节能产品惠民工程（高效电机、高效照明等）推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具备相应资质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市人力资源和社会保障局</w:t>
      </w:r>
      <w:r>
        <w:rPr/>
        <w:t>向社会转移职能事项目录</w:t>
      </w:r>
    </w:p>
    <w:tbl>
      <w:tblPr>
        <w:tblW w:w="93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1080"/>
        <w:gridCol w:w="1236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项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移程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病保险补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管理与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署办公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企业薪酬试调查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与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州市企业部分职位工资指导价位和人工成本情况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与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职工最低工资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与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化招才引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与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台人才交流合作相关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与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数字化外包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管理与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七、市规划局</w:t>
      </w:r>
      <w:r>
        <w:rPr/>
        <w:t>向社会转移职能事项目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44"/>
        <w:gridCol w:w="2520"/>
        <w:gridCol w:w="1232"/>
        <w:gridCol w:w="1108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项属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移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器硬件维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具备相应资质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八、市交通运输局</w:t>
      </w:r>
      <w:r>
        <w:rPr/>
        <w:t>向社会转移职能事项目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44"/>
        <w:gridCol w:w="2520"/>
        <w:gridCol w:w="1232"/>
        <w:gridCol w:w="1108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项属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移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鹿城汽修诊所”（机动车维修行业的咨询服务、投诉与纠纷调解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运输行业安全生产检查、安全教育培训和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管理和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具备相应资质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九、市体育</w:t>
      </w:r>
      <w:r>
        <w:rPr/>
        <w:t>局向社会转移职能事项目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1260"/>
        <w:gridCol w:w="108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项属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移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山市台球比赛赛事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山市柔力球比赛赛事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山市象棋锦标赛赛事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管理与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十、市旅游</w:t>
      </w:r>
      <w:r>
        <w:rPr/>
        <w:t>局向社会转移职能事项目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44"/>
        <w:gridCol w:w="2520"/>
        <w:gridCol w:w="1232"/>
        <w:gridCol w:w="1108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项属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移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资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级饭店节能减排推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普法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游考试报名组织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饭店、旅行社“双十佳”评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从业人员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市民防局</w:t>
      </w:r>
      <w:r>
        <w:rPr/>
        <w:t>向社会转移职能事项目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44"/>
        <w:gridCol w:w="2520"/>
        <w:gridCol w:w="1232"/>
        <w:gridCol w:w="1108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项属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移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防专业设施维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具备相应资质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十二、市妇女联合会</w:t>
      </w:r>
      <w:r>
        <w:rPr/>
        <w:t>向社会转移职能事项目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44"/>
        <w:gridCol w:w="2520"/>
        <w:gridCol w:w="1232"/>
        <w:gridCol w:w="1108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项属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移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教育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事务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家庭指导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事务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暴力制止引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事务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性素质提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事务管理与服务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转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pacing w:val="-20"/>
          <w:szCs w:val="21"/>
          <w:lang w:bidi="en-US"/>
        </w:rPr>
      </w:pPr>
      <w:r>
        <w:rPr>
          <w:rFonts w:eastAsia="仿宋_GB2312" w:ascii="仿宋_GB2312" w:hAnsi="仿宋_GB2312"/>
          <w:spacing w:val="-20"/>
          <w:szCs w:val="21"/>
          <w:lang w:bidi="en-US"/>
        </w:rPr>
      </w:r>
      <w:r>
        <w:br w:type="page"/>
      </w:r>
    </w:p>
    <w:p>
      <w:pPr>
        <w:pStyle w:val="Normal"/>
        <w:spacing w:lineRule="exact" w:line="800"/>
        <w:rPr>
          <w:rFonts w:ascii="仿宋_GB2312" w:hAnsi="仿宋_GB2312" w:eastAsia="仿宋_GB2312"/>
          <w:spacing w:val="-20"/>
          <w:szCs w:val="21"/>
          <w:lang w:bidi="en-US"/>
        </w:rPr>
      </w:pPr>
      <w:r>
        <w:rPr>
          <w:rFonts w:eastAsia="仿宋_GB2312" w:ascii="仿宋_GB2312" w:hAnsi="仿宋_GB2312"/>
          <w:spacing w:val="-20"/>
          <w:szCs w:val="21"/>
          <w:lang w:bidi="en-US"/>
        </w:rPr>
      </w:r>
    </w:p>
    <w:p>
      <w:pPr>
        <w:pStyle w:val="Normal"/>
        <w:spacing w:lineRule="exact" w:line="800"/>
        <w:rPr>
          <w:rFonts w:eastAsia="仿宋_GB2312"/>
          <w:spacing w:val="-20"/>
          <w:szCs w:val="21"/>
          <w:lang w:bidi="en-US"/>
        </w:rPr>
      </w:pPr>
      <w:r>
        <w:rPr>
          <w:rFonts w:eastAsia="仿宋_GB2312"/>
          <w:spacing w:val="-20"/>
          <w:szCs w:val="21"/>
          <w:lang w:bidi="en-US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3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市委办公室，市人大常委会办公室，市政协办公室，市委各部门，</w:t>
            </w:r>
          </w:p>
          <w:p>
            <w:pPr>
              <w:pStyle w:val="Normal"/>
              <w:spacing w:lineRule="exact" w:line="5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法院，市检察院，市各民主党派，各群众团体。</w:t>
            </w:r>
          </w:p>
        </w:tc>
      </w:tr>
      <w:tr>
        <w:trPr/>
        <w:tc>
          <w:tcPr>
            <w:tcW w:w="913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昆山市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continuous"/>
      <w:pgSz w:w="12240" w:h="15840"/>
      <w:pgMar w:left="1588" w:right="1361" w:gutter="0" w:header="0" w:top="209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9:00Z</dcterms:created>
  <dc:creator>王陈磊</dc:creator>
  <dc:description/>
  <cp:keywords/>
  <dc:language>en-US</dc:language>
  <cp:lastModifiedBy>赵静</cp:lastModifiedBy>
  <dcterms:modified xsi:type="dcterms:W3CDTF">2016-07-05T07:59:00Z</dcterms:modified>
  <cp:revision>2</cp:revision>
  <dc:subject/>
  <dc:title>昆山开发区、昆山高新区、花桥经济开发区、旅游度假区管委会，各镇人民政府，市各委办局、各直属单位：</dc:title>
</cp:coreProperties>
</file>