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color w:val="FF0000"/>
          <w:spacing w:val="12"/>
          <w:w w:val="70"/>
          <w:sz w:val="32"/>
          <w:szCs w:val="32"/>
        </w:rPr>
      </w:pPr>
      <w:r>
        <w:rPr>
          <w:rFonts w:eastAsia="华文中宋" w:cs="华文中宋"/>
          <w:color w:val="FF0000"/>
          <w:spacing w:val="12"/>
          <w:w w:val="70"/>
          <w:sz w:val="32"/>
          <w:szCs w:val="32"/>
        </w:rPr>
      </w:r>
    </w:p>
    <w:p>
      <w:pPr>
        <w:pStyle w:val="Normal"/>
        <w:jc w:val="center"/>
        <w:rPr>
          <w:rFonts w:eastAsia="华文中宋"/>
          <w:color w:val="FF0000"/>
          <w:spacing w:val="12"/>
          <w:w w:val="70"/>
          <w:sz w:val="136"/>
          <w:szCs w:val="136"/>
        </w:rPr>
      </w:pPr>
      <w:r>
        <w:rPr>
          <w:rFonts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eastAsia="仿宋_GB2312"/>
          <w:color w:val="FF0000"/>
          <w:spacing w:val="12"/>
          <w:w w:val="70"/>
          <w:sz w:val="32"/>
          <w:szCs w:val="32"/>
        </w:rPr>
      </w:pPr>
      <w:r>
        <w:rPr>
          <w:rFonts w:eastAsia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昆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昆山市社会组织</w:t>
      </w:r>
      <w:r>
        <w:rPr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度检查结果公告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第一批）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昆山市民政局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发布《关于开展全市社会组织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对注册登记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之前的社会组织开展了年度检查工作</w:t>
      </w:r>
      <w:r>
        <w:rPr>
          <w:rFonts w:eastAsia="仿宋_GB2312"/>
          <w:sz w:val="32"/>
          <w:szCs w:val="32"/>
        </w:rPr>
        <w:t>。现对</w:t>
      </w:r>
      <w:r>
        <w:rPr>
          <w:rFonts w:eastAsia="仿宋_GB2312"/>
          <w:sz w:val="32"/>
          <w:szCs w:val="32"/>
        </w:rPr>
        <w:t>已参检的</w:t>
      </w:r>
      <w:r>
        <w:rPr>
          <w:rFonts w:eastAsia="仿宋_GB2312"/>
          <w:sz w:val="32"/>
          <w:szCs w:val="32"/>
        </w:rPr>
        <w:t>512</w:t>
      </w:r>
      <w:r>
        <w:rPr>
          <w:rFonts w:eastAsia="仿宋_GB2312"/>
          <w:sz w:val="32"/>
          <w:szCs w:val="32"/>
        </w:rPr>
        <w:t>家社会组织年检结论予以公告</w:t>
      </w:r>
      <w:r>
        <w:rPr>
          <w:rFonts w:eastAsia="仿宋_GB2312"/>
          <w:sz w:val="32"/>
          <w:szCs w:val="32"/>
        </w:rPr>
        <w:t>，请尚未参加年检的社会组织尽快到民政局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</w:rPr>
        <w:t>室办理年检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93820</wp:posOffset>
            </wp:positionH>
            <wp:positionV relativeFrom="paragraph">
              <wp:posOffset>-78486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昆山市民政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昆山市社会组织</w:t>
      </w:r>
      <w:r>
        <w:rPr>
          <w:rFonts w:eastAsia="华文中宋"/>
          <w:sz w:val="44"/>
          <w:szCs w:val="44"/>
        </w:rPr>
        <w:t>2015</w:t>
      </w:r>
      <w:r>
        <w:rPr>
          <w:rFonts w:cs="华文中宋" w:eastAsia="华文中宋"/>
          <w:sz w:val="44"/>
          <w:szCs w:val="44"/>
        </w:rPr>
        <w:t>年度检查结论</w:t>
      </w:r>
    </w:p>
    <w:p>
      <w:pPr>
        <w:pStyle w:val="Normal"/>
        <w:widowControl/>
        <w:shd w:fill="FFFFFF" w:val="clear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第一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35"/>
        <w:gridCol w:w="1424"/>
      </w:tblGrid>
      <w:tr>
        <w:trPr>
          <w:trHeight w:val="454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名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检结论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社会团体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水利学会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畜牧兽医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农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工商行政管理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税务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医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天主教爱国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年人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信鸽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统计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档案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海外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退（离）休教育工作者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女企业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人大工作理论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农村经济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台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柏庐地区社会治安综合治理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工业经济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扶贫开发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区开发促进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乒乓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佛教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书法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台湾同胞投资企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围棋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印制电路板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体育舞蹈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法律工作者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律师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物流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经济技术开发区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建筑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香料香精化妆品工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教育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环境科学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总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人才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烹饪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外商投资企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少数民族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劳动模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国土资源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基督教三自爱国运动委员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旅游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广告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党建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无党派知识分子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光彩事业促进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慈善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审计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政协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财政会计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珠算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正仪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石牌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杨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园林绿化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巴城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模具工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机关离退休干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计量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果蔬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职业教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无公害粮油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企业信用管理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志愿者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民营医疗机构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同心地区社会治安综合治理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阳澄湖蟹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高新区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娱乐服务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书法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勘察设计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特种设备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人力资源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城北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沈万三研究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戏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老年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知识产权保护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市政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价格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网吧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高新技术企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青少年科技教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同心街道残疾人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亭林街道残疾人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柏庐街道残疾人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城北街道残疾人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老年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个体出租车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无线电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搬运装卸起重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风筝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美术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装修装饰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网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游泳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科技工作者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足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民间文艺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法制工作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钓鱼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厂包客运企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农资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金融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劳动和社会保障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安全防范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文艺家创作促进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规划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义工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技术产业开发区残疾人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安全生产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腕力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摄影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服务外包企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工商企业界文化艺术交流促进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观赏石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校就业合作联盟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青少年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保险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私营个体经济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儿童文学创作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人民调解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羽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象棋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昆山花桥经济开发区建设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福利彩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互联网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物业服务管理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商标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石油销售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旅馆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社会工作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象棋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龙狮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老年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羽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政协工作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自行车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群众文化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厨师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文化产业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非机动车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电子信息服务和集成电路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农村合作经济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水利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柔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行政管理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雅集艺术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酒类流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思想政治工作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侨商投资企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天道混元太极拳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保安服务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家庭教育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体育产业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跆拳道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建设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海外交流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五金机电流通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妈祖文化交流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融资担保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国际商务城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创业和股权投资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企业家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代驾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心理咨询师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体育舞蹈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机关女子体育健身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福建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建设监理咨询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柏庐街道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江西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体育教练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区域创新与发展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体育场馆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环境保护产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科技服务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湖北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钓鱼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体育舞蹈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制造业采购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足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环境保护公益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作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女书法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保龄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摄影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塑料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自主创业者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节能低碳产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戏剧曲艺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老年人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电子竞技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老年人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老年人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乒乓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劳务派遣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柔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易制毒化学品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混凝土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经济技术开发区安全生产与环境保护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体育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体育舞蹈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建筑机械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乒乓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老年人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户外和登山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跆拳道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钓鱼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羽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篮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武义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安徽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台胞台属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京剧昆曲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哲学社会科学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篮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民办非企业单位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秀峰中学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米兰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民办珠江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新希望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浦新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民办前景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鹿峰初级中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民办民乐小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蓝茵思达环球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非常道户外运动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中华园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枫景苑翔艺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新高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登云学院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科高人才技术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高艺人才教育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文峰高级中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农民科技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亭林街道爱心超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出口服装创新能力训练基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佛教文化研究所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迦南书画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美研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科技园</w:t>
            </w:r>
            <w:r>
              <w:rPr>
                <w:rFonts w:eastAsia="仿宋_GB2312"/>
                <w:kern w:val="0"/>
                <w:sz w:val="24"/>
              </w:rPr>
              <w:t>--</w:t>
            </w:r>
            <w:r>
              <w:rPr>
                <w:rFonts w:eastAsia="仿宋_GB2312"/>
                <w:kern w:val="0"/>
                <w:sz w:val="24"/>
              </w:rPr>
              <w:t>斯莱克昆山精密模具及机械装备工程技术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韦博语言进修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好孩子艺术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体育健身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汉浦书香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慧聚慈善救助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锦程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江南春晓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琼花艺术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浦园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体育健身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体育健身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光明进修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萃华太极武术馆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亭林街道居家养老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博顿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职工活动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骥德心理研究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东方乐学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金莎美容美发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体育健身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阳光电视艺术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大公翔艺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惠民一键通居家养老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爱德社会组织培育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同度可再生能源应用研究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体育健身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圣欣美德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志愿者爱心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徐公桥社区生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妇女儿童关爱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合丰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炎武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德馨青少年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家庭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并蒂莲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职工艺术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正德跆拳道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善爱之家幸福家庭生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国际商务城企业家高尔夫球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幸福家庭建设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阳光家庭互助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烛光社区公益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财经大学（昆山）花桥现代服务业研究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邦和司法社会工作事务所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老年人关爱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蓝天特殊儿童训练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善老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车塘村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清华科技园——固高设备智能控制工程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高勇村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陈巷村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邹家角村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夏桥村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陆家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花都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泗桥村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杨湘泾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永新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民和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安上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双护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石杨河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晟泰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金家庄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淀辉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杨湘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淀山湖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利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兴复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红星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体育中心健身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寸草心社会工作事务所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广福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庙灯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杜桥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赵厍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大公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度城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大同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枫景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新南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青淞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乐仁公益发展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居家养老管理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花安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金威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合兴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新镇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龙亭村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桂冠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心源社会工作发展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大众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共青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飞扬青少年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司徒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佳杰康复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陆家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阳光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周市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巴城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康泾湾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新吴社区睦邻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新安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春晖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花桥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全功路社区老年人日间照料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爱贝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南星渎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张浦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业主委员会指导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华城美地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华藏慈善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美乐学科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琼花爱心助困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全民健身体育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盛爱护理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阳光青少年体育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韦博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来伴居家养老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昆台联合画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天赋文化艺术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铁文艺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壹方慈善公益发展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美杰学科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环球雅思语言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威临壮青少年体育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加拿大国际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年大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财税库横向联网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爱佳弱势社群关爱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吉的堡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勉飞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顺通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横漕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天福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星浜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聚福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乐惠居养老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农林科教实验示范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添彩形象礼仪咨询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芬芳家庭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鹿城助老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鑫茂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康桥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欣新职工关爱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同心就业创业辅导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汇爱残疾人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东方骐骥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百花羽毛球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职工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夏恩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企业投融资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交运职业技能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创胜棒垒球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芭宝丽美容美发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乐益新昆山人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石浦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康威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网友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启元青少年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诺贝儿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茜茜艺术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康柏老年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水之梦书画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夏桥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马路桥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卓越公益事业咨询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淀湖扬帆公益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江南骑士马术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九如养老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俞玖林工作室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杰英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淞南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中科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铭坤司法事务所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鸿鹄青少年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金羽毛青少年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昕耕工坊公益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文益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华强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阳澄家庭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梦立方青年创业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民心青少年体育舞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蕊家庭关爱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民诚社会组织发展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江浦村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玉石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夏桥小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民办大公小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福会绿地昆山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琅文培训学校昆山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君美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傲图地名数据库软件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人力资源开发研究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国学与企业人文环境发展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时代电脑外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蓓诗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东方剑桥中城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三连星围棋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瑞思语言进修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金太阳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珠江社区民生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康仁护理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泰合康健老年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基金会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昱庭公益基金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慧聚慈善基金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融合慈善基金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杜克大学教育发展基金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农商银行慈善基金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680" w:top="2098" w:footer="1247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.7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0:00Z</dcterms:created>
  <dc:creator>赵静</dc:creator>
  <dc:description/>
  <cp:keywords/>
  <dc:language>en-US</dc:language>
  <cp:lastModifiedBy>赵静</cp:lastModifiedBy>
  <dcterms:modified xsi:type="dcterms:W3CDTF">2016-07-22T07:10:00Z</dcterms:modified>
  <cp:revision>2</cp:revision>
  <dc:subject/>
  <dc:title>昆山市民政局文件</dc:title>
</cp:coreProperties>
</file>