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pacing w:val="12"/>
          <w:w w:val="70"/>
          <w:sz w:val="136"/>
          <w:szCs w:val="136"/>
        </w:rPr>
      </w:pPr>
      <w:r>
        <w:rPr>
          <w:rFonts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eastAsia="仿宋_GB2312"/>
          <w:color w:val="FF0000"/>
          <w:spacing w:val="12"/>
          <w:w w:val="70"/>
          <w:sz w:val="32"/>
          <w:szCs w:val="32"/>
        </w:rPr>
      </w:pPr>
      <w:r>
        <w:rPr>
          <w:rFonts w:eastAsia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昆山市社会组织</w:t>
      </w:r>
      <w:r>
        <w:rPr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第一批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发布《关于开展全市社会组织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），对注册登记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前的社会组织开展了年度检查工作。现对已参检的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家社</w:t>
      </w:r>
      <w:r>
        <w:rPr>
          <w:rFonts w:eastAsia="仿宋_GB2312"/>
          <w:sz w:val="32"/>
          <w:szCs w:val="32"/>
        </w:rPr>
        <w:t>会组织年检结论予以公</w:t>
      </w:r>
      <w:r>
        <w:rPr>
          <w:rFonts w:eastAsia="仿宋_GB2312"/>
          <w:color w:val="000000"/>
          <w:sz w:val="32"/>
          <w:szCs w:val="32"/>
        </w:rPr>
        <w:t>告，公告名单以正式递交盖章纸质版的年检报告为准。请尚未参加年检，或者通过系统初审、但尚未递交盖章纸质版材料的社会组织尽快办理年检。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color w:val="000000"/>
          <w:lang w:val="zh-CN"/>
        </w:rPr>
        <w:t>民非、基金会年检</w:t>
      </w:r>
      <w:r>
        <w:rPr>
          <w:rFonts w:ascii="Times New Roman" w:hAnsi="Times New Roman" w:cs="Times New Roman"/>
          <w:color w:val="000000"/>
        </w:rPr>
        <w:t>联系人：赵静，</w:t>
      </w:r>
      <w:r>
        <w:rPr>
          <w:rFonts w:cs="Times New Roman" w:ascii="Times New Roman" w:hAnsi="Times New Roman"/>
          <w:color w:val="000000"/>
        </w:rPr>
        <w:t>55252995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社团年检联系人：盛华荣，</w:t>
      </w:r>
      <w:r>
        <w:rPr>
          <w:rFonts w:cs="Times New Roman" w:ascii="Times New Roman" w:hAnsi="Times New Roman"/>
          <w:color w:val="000000"/>
        </w:rPr>
        <w:t>3687272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right="9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right="960" w:hanging="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1070</wp:posOffset>
            </wp:positionH>
            <wp:positionV relativeFrom="paragraph">
              <wp:posOffset>-4845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9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昆山市社会组织</w:t>
      </w:r>
      <w:r>
        <w:rPr>
          <w:rFonts w:eastAsia="华文中宋"/>
          <w:sz w:val="44"/>
          <w:szCs w:val="44"/>
        </w:rPr>
        <w:t>2016</w:t>
      </w:r>
      <w:r>
        <w:rPr>
          <w:rFonts w:cs="华文中宋" w:eastAsia="华文中宋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eastAsia="楷体_GB2312;Arial Unicode MS"/>
          <w:color w:val="000000"/>
          <w:kern w:val="0"/>
          <w:sz w:val="32"/>
          <w:szCs w:val="32"/>
        </w:rPr>
      </w:pPr>
      <w:r>
        <w:rPr>
          <w:rFonts w:eastAsia="楷体_GB2312;Arial Unicode MS"/>
          <w:color w:val="000000"/>
          <w:kern w:val="0"/>
          <w:sz w:val="32"/>
          <w:szCs w:val="32"/>
        </w:rPr>
        <w:t>（第一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35"/>
        <w:gridCol w:w="1424"/>
      </w:tblGrid>
      <w:tr>
        <w:trPr>
          <w:trHeight w:val="454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检结论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社会团体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医学会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武术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档案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围棋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香料香精化妆品工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教育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退休教育工作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人才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高新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淀山湖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陆杨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巴城镇巴城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企业信用管理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娱乐服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书法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市政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网吧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餐饮宾馆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装修装饰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发区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金融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张浦镇文学艺术界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安全生产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腕力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摄影家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服务外包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高校就业合作联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保险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福利彩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商标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石油销售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旅馆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象棋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羽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社会体育指导员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柔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保安服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跆拳道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妈祖文化交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机动车驾驶员培训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建设监理咨询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江西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环境保护产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科技服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张浦镇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花桥摄影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汽车流通行业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高新区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劳务派遣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混凝土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经济技术开发区安全生产与环境保护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建筑机械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建筑节能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发区篮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发区规划建设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社会工作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代驾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民办非企业单位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陆家镇夏桥小学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鹿峰初级中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中华园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枫景苑翔艺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发区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圣欣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莱克昆山精密模具及机械装备工程技术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韦博语言进修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陆家镇好孩子艺术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汉浦书香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自强社会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江南春晓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千灯镇浦园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张浦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锦溪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陆家镇残疾人托养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光明进修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发区职工活动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大公翔艺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爱德社会组织培育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烛光社区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清华科技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高设备智能控制工程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心源社会工作发展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佳杰康复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周庄镇全功路社区老年人日间照料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周市镇业主委员会指导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汉东篮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美乐学科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盛爱护理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韦博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老来伴居家养老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美杰学科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吉的堡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顺通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乐惠居养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添彩形象礼仪咨询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添福家庭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欣新职工关爱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金色摇篮儿童健康发展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芭宝丽美容美发职业培训学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康威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诺贝儿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留香志愿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康柏老年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卓越公益事业咨询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淀湖扬帆公益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九如养老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杰英教育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金羽毛青少年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阳澄家庭综合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民诚社会组织发展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公益创新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资源理城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联谊篮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夕阳暖心老年人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八零助老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欲善楼书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玉山书画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第三方评估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玉诚护理院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挚爱公益服务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咏心社会工作服务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玉山镇民办玉山小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君美英语培训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瑞思语言进修中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百花羽毛球足球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网友俱乐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陆家镇夏桥幼儿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基金会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昱庭公益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慧聚慈善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融合慈善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农商银行慈善基金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21:00Z</dcterms:created>
  <dc:creator>Administrator.USER-20170515TY</dc:creator>
  <dc:description/>
  <cp:keywords/>
  <dc:language>en-US</dc:language>
  <cp:lastModifiedBy>沈晓红</cp:lastModifiedBy>
  <dcterms:modified xsi:type="dcterms:W3CDTF">2017-07-27T02:21:00Z</dcterms:modified>
  <cp:revision>2</cp:revision>
  <dc:subject/>
  <dc:title>昆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