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  <w:t>昆山市第五届公益创投项目</w:t>
      </w:r>
    </w:p>
    <w:p>
      <w:pPr>
        <w:pStyle w:val="P0"/>
        <w:spacing w:lineRule="exact" w:line="600"/>
        <w:jc w:val="center"/>
        <w:rPr/>
      </w:pPr>
      <w:r>
        <w:rPr>
          <w:rFonts w:eastAsia="华文中宋"/>
          <w:bCs/>
          <w:kern w:val="2"/>
          <w:sz w:val="44"/>
          <w:szCs w:val="44"/>
        </w:rPr>
        <w:t>结项评估结果公示</w:t>
      </w:r>
    </w:p>
    <w:p>
      <w:pPr>
        <w:pStyle w:val="P0"/>
        <w:spacing w:lineRule="exact" w:line="400"/>
        <w:ind w:firstLine="482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，昆山市第五届公益创投活动获选项目均已执行完毕，顺利进入结项评估阶段。根据昆山市委组织部、宣传部、民政局、财政局、审计局等五部门发布的《昆山市公益创投活动实施细则》、《昆山市公益创投项目管理制度》等要求，承办方昆山市乐仁公益发展中心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对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个获选项目开展结项评估工作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结项评估工作综合专家现场评估、服务对象回访、现场过程监测等情况，经第五届公益创投项目评估委员会综合评定、主办方审定确认，共有</w:t>
      </w:r>
      <w:r>
        <w:rPr>
          <w:rFonts w:eastAsia="仿宋_GB2312"/>
          <w:sz w:val="28"/>
          <w:szCs w:val="28"/>
        </w:rPr>
        <w:t>42</w:t>
      </w:r>
      <w:r>
        <w:rPr>
          <w:rFonts w:eastAsia="仿宋_GB2312"/>
          <w:sz w:val="28"/>
          <w:szCs w:val="28"/>
        </w:rPr>
        <w:t>个项目顺利通过结项评估，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项目因成绩低于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未通过结项评估。另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项目因特殊原因无法参加此次评估，经申请，获得主办方审核批准，获准延期开展评估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将本次评估结果予以公示，公示期为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～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。公示期间，如对结项评估结果存有异议，请与承办方昆山市乐仁公益发展中心联系，联系电话：</w:t>
      </w:r>
      <w:r>
        <w:rPr>
          <w:rFonts w:eastAsia="仿宋_GB2312"/>
          <w:sz w:val="28"/>
          <w:szCs w:val="28"/>
        </w:rPr>
        <w:t>0512-55277378</w:t>
      </w:r>
      <w:r>
        <w:rPr>
          <w:rFonts w:eastAsia="仿宋_GB2312"/>
          <w:sz w:val="28"/>
          <w:szCs w:val="28"/>
        </w:rPr>
        <w:t>。</w:t>
      </w:r>
    </w:p>
    <w:p>
      <w:pPr>
        <w:pStyle w:val="P0"/>
        <w:spacing w:lineRule="exact" w:line="4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P0"/>
        <w:spacing w:lineRule="exact" w:line="6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附件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：昆山市第五届公益创投社区综合治理类项目结项评估结果</w:t>
      </w:r>
    </w:p>
    <w:p>
      <w:pPr>
        <w:pStyle w:val="P0"/>
        <w:spacing w:lineRule="exact" w:line="6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附件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：昆山市第五届公益创投社会工作类项目结项评估结果</w:t>
      </w:r>
    </w:p>
    <w:p>
      <w:pPr>
        <w:pStyle w:val="P0"/>
        <w:spacing w:lineRule="exact" w:line="6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附件</w:t>
      </w: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：昆山市第五届公益创投志愿服务类项目结项评估结果</w:t>
      </w:r>
    </w:p>
    <w:p>
      <w:pPr>
        <w:pStyle w:val="P0"/>
        <w:spacing w:lineRule="exact" w:line="40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P0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昆山市乐仁公益发展中心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2098" w:footer="992" w:bottom="1418"/>
          <w:pgNumType w:fmt="decimal"/>
          <w:formProt w:val="false"/>
          <w:textDirection w:val="lrTb"/>
          <w:docGrid w:type="lines" w:linePitch="321" w:charSpace="0"/>
        </w:sectPr>
        <w:pStyle w:val="P0"/>
        <w:spacing w:lineRule="exact" w:line="600"/>
        <w:jc w:val="right"/>
        <w:rPr/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第五届公益创投社区综合治理类项目结项</w:t>
      </w:r>
      <w:r>
        <w:rPr/>
        <w:t>评估结果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78"/>
        <w:gridCol w:w="3119"/>
        <w:gridCol w:w="1340"/>
        <w:gridCol w:w="1340"/>
      </w:tblGrid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分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居公坊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鹿城环保志愿者服务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居你好—共益中央社区营造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爱德社会组织培育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启一家”社区综合治理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中区九色公益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心助老服务联盟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爱德社会组织培育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成长—中国儿童友好社区试点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億家乐公益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光放学吧——社区亲子成长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阳光家庭互助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乐活家——居民自治拓展项目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新家园生活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莫道桑榆晚，微霞尚满天”社区为老综合服务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老来伴居家养老服务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部暖心—暖心社区营造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镇新安社区民生综合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协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石浦社区社区营造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千灯镇石浦社区民生综合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缤纷爱心映夕阳”联合社区综合治理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八零助老服务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牵手—和谐邻里服务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镇花安社区民生综合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职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建家园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欣新职工关爱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阳行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老年漂群体社区互助服务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徐公桥社区生活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老益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为爱联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动迁及新昆山人社区家庭模式营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启元青少年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同行—陆杨街道草根组织陪伴成长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卓越公益事业咨询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童话社区建设”—父爱陪伴行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添福家庭公益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主体参与睦和社区治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卓越公益事业咨询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乐亲子，情系通达——社区睦邻自治发展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横漕社区民生综合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暖港湾，携手共健—花桥经济开发区天福社区残疾人关爱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天福社区民生综合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通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大舞台推进社区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娄江社区民生综合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通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61" w:gutter="0" w:header="0" w:top="2098" w:footer="992" w:bottom="141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bookmarkStart w:id="0" w:name="_Hlk492372987"/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第五届公益创投社会工作类项目结项</w:t>
      </w:r>
      <w:r>
        <w:rPr/>
        <w:t>评估结果</w:t>
      </w:r>
      <w:bookmarkEnd w:id="0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0"/>
        <w:gridCol w:w="3118"/>
        <w:gridCol w:w="1276"/>
        <w:gridCol w:w="1276"/>
      </w:tblGrid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少年——青阳街道双困儿童关爱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德馨青少年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傲霜斗雪，逆风飞翔—打工子弟抗逆力养成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相城区蝴蝶妈妈社工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亲情守望”——昆山亭林街道失独老人社工介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乐惠居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色护航——社区养老专业技术支持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壹方慈善公益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亲家庭困境儿童关爱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琼花爱心助困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爱沐晚霞，携手前行”癌症老人社会工作介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八零助老服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会再孤独——老漂族社区融合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姑苏区安澜社工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行派——贫困大学生社工助力成长及公益实践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北极星青年公益成长中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延期评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61" w:gutter="0" w:header="0" w:top="2098" w:footer="992" w:bottom="141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bCs/>
          <w:sz w:val="32"/>
          <w:szCs w:val="36"/>
        </w:rPr>
        <w:t>昆山市第五届公益创投志愿服务类项目结项</w:t>
      </w:r>
      <w:r>
        <w:rPr/>
        <w:t>评估结果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60"/>
        <w:gridCol w:w="3118"/>
        <w:gridCol w:w="1276"/>
        <w:gridCol w:w="1276"/>
      </w:tblGrid>
      <w:tr>
        <w:trPr>
          <w:trHeight w:val="5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“爱的延长线”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高危人群检测促进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七彩阳光健康咨询服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太阳的后裔，关爱行动”——淞南社区少年儿童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千灯镇淞南社区民生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“阳光暖心窝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感染者及其家庭关怀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七彩阳光健康咨询服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夕阳生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乐创家园独居老人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千灯镇淞南社区民生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紫藤花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梦启航”马路桥社区女性志愿者队伍建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千灯镇马路桥社区民生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别样芬芳”—困境女性社会支持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陆家镇芬芳家庭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境儿童服务之企业志愿者团队建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琼花爱心助困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起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志愿者团队孵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心源社会工作发展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志愿者＋”社区志愿者建设深化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老来伴居家养老服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自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鹿城环保志愿者服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色彩虹的绚烂——关爱村落外来儿童志愿行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横漕社区民生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防患未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区安然”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鹿城助老服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彩丝带——社区志愿支持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花桥镇新安社区民生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夕阳红门球志愿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门球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融入新故乡，快乐又心安”——昆山市周市镇嘉禾社区老年人综合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乐惠居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暖棚项目——为菜场子女成长护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陆家镇鸿鹄青少年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，实习生！——贫困大学生就业增能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北极星青年公益成长中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延期评估</w:t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588" w:right="1361" w:gutter="0" w:header="0" w:top="2098" w:footer="992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4:00Z</dcterms:created>
  <dc:creator>lrlz</dc:creator>
  <dc:description/>
  <dc:language>en-US</dc:language>
  <cp:lastModifiedBy>lenovo</cp:lastModifiedBy>
  <dcterms:modified xsi:type="dcterms:W3CDTF">2017-09-0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