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50"/>
          <w:sz w:val="78"/>
          <w:szCs w:val="78"/>
        </w:rPr>
      </w:pPr>
      <w:r>
        <w:rPr>
          <w:rFonts w:cs="华文中宋" w:eastAsia="华文中宋"/>
          <w:color w:val="FF0000"/>
          <w:spacing w:val="50"/>
          <w:sz w:val="78"/>
          <w:szCs w:val="78"/>
        </w:rPr>
        <w:t>昆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山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市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民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政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局</w:t>
      </w:r>
    </w:p>
    <w:p>
      <w:pPr>
        <w:pStyle w:val="Normal"/>
        <w:spacing w:lineRule="exact" w:line="340"/>
        <w:rPr>
          <w:rFonts w:eastAsia="华文中宋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社会组织抽查结果公告</w:t>
      </w:r>
    </w:p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民政部关于印发〈社会组织抽查暂行办法〉的通知》（民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和我局制定的《昆山市社会组织抽查工作实施细则》，我局联动包括</w:t>
      </w:r>
      <w:r>
        <w:rPr>
          <w:rFonts w:eastAsia="仿宋_GB2312"/>
          <w:color w:val="000000"/>
          <w:kern w:val="0"/>
          <w:sz w:val="32"/>
          <w:szCs w:val="32"/>
        </w:rPr>
        <w:t>宣传部、</w:t>
      </w:r>
      <w:r>
        <w:rPr>
          <w:rFonts w:eastAsia="仿宋_GB2312"/>
          <w:kern w:val="0"/>
          <w:sz w:val="32"/>
          <w:szCs w:val="32"/>
        </w:rPr>
        <w:t>档案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教育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科技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人社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住建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交通局</w:t>
      </w:r>
      <w:r>
        <w:rPr>
          <w:rFonts w:eastAsia="仿宋_GB2312"/>
          <w:color w:val="000000"/>
          <w:kern w:val="0"/>
          <w:sz w:val="32"/>
          <w:szCs w:val="32"/>
        </w:rPr>
        <w:t>、文广新局、</w:t>
      </w:r>
      <w:r>
        <w:rPr>
          <w:rFonts w:eastAsia="仿宋_GB2312"/>
          <w:kern w:val="0"/>
          <w:sz w:val="32"/>
          <w:szCs w:val="32"/>
        </w:rPr>
        <w:t>体育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环保局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文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工商联</w:t>
      </w:r>
      <w:r>
        <w:rPr>
          <w:rFonts w:eastAsia="仿宋_GB2312"/>
          <w:color w:val="000000"/>
          <w:kern w:val="0"/>
          <w:sz w:val="32"/>
          <w:szCs w:val="32"/>
        </w:rPr>
        <w:t>、开发区党群工作部、</w:t>
      </w:r>
      <w:r>
        <w:rPr>
          <w:rFonts w:eastAsia="仿宋_GB2312"/>
          <w:kern w:val="0"/>
          <w:sz w:val="32"/>
          <w:szCs w:val="32"/>
        </w:rPr>
        <w:t>张浦镇政府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周庄镇政府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职能部门的工作力量以及苏州万隆永鼎会计事务所，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期间，对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家社会组织的法人基本条件、内部治理、业务活动、财务管理、信息披露等方面开展了为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的抽查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此次抽查，绝大多数社会组织能够按照文件要求，积极配合抽查组检查。现将有关抽查结果公告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对以下社会组织发出鼓励反馈书（按登记证号排序，下同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抽查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社会组织法人条件完全具备、内部治理机制稳定持续、行政管理制度健全、财务管理规范，能够以《章程》为依据，围绕宗旨目标、业务范围，有计划地开展业务活动，发挥了积极的社会功能。名单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物业服务管理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昆台工商协进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开发区职工活动中心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对以下社会组织发出行政提醒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抽查，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家社会组织法人条件基本具备、内部治理机制相对稳定、财务管理相对规范，能够以《章程》为依据，围绕宗旨目标、业务范围开展业务活动。名单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档案学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周庄镇商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建筑行业协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昆山市环境科学学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昆山市张浦镇商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昆山市腕力运动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昆山市机动车驾驶员培训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昆山市科技服务行业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昆山市环境保护公益联合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昆山市陆家镇羽毛球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昆山市拳击协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昆山市三之三幼儿园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昆山高新区紫藤社区民生综合服务中心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昆山高新区长荣社区民生综合服务中心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昆山市陆家镇陆家村民生综合服务中心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pacing w:val="-10"/>
          <w:sz w:val="32"/>
          <w:szCs w:val="32"/>
        </w:rPr>
        <w:t>昆山市周市镇春晖社区民生综合服务中心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昆山全民健身体育俱乐部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昆山市老来伴居家养老服务社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昆山网友俱乐部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20. </w:t>
      </w:r>
      <w:r>
        <w:rPr>
          <w:rFonts w:eastAsia="仿宋_GB2312"/>
          <w:sz w:val="32"/>
          <w:szCs w:val="32"/>
        </w:rPr>
        <w:t>昆山翰林文化艺术培训中心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昆山市千灯镇马路桥社区新韵艺术社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昆山市水墨艺术研究院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 xml:space="preserve">23. </w:t>
      </w:r>
      <w:r>
        <w:rPr>
          <w:rFonts w:eastAsia="仿宋_GB2312"/>
          <w:sz w:val="32"/>
          <w:szCs w:val="32"/>
        </w:rPr>
        <w:t>昆山市宏鑫健身俱乐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以上组织根据“行政提醒书”建议，进一步提升社会组织的规范化水平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对以下社会组织发出行政纠错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抽查，以下社会组织在组织属性、内部治理、业务活动等方面出现的一些行为不符合相关法律法规的有关规定，须及时采取措施纠正错误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工商企业界文化艺术交流促进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阳光圣杰幼儿园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民生武术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组织要根据“行政纠错书”意见，限期纠正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对以下社会组织发出行政警示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抽查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社会组织法人条件已不具备，内部治理已基本停滞，未按规范要求建账管账，业务活动基本未开展。名单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张浦镇体育总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周市镇足球协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玉山雅集艺术研究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昆山科文培训中心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昆山市花桥镇花安社区民生综合服务中心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昆山玉山书画院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社会组织须根据“行政警示书”，限期整改；无法整改的建议及时办理注销手续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“昆山高校就业合作联盟”已在抽查期间办理注销手续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-77216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1701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2:00Z</dcterms:created>
  <dc:creator>张慧</dc:creator>
  <dc:description/>
  <cp:keywords/>
  <dc:language>en-US</dc:language>
  <cp:lastModifiedBy>收发登记</cp:lastModifiedBy>
  <cp:lastPrinted>2018-01-08T15:20:00Z</cp:lastPrinted>
  <dcterms:modified xsi:type="dcterms:W3CDTF">2018-06-12T08:08:00Z</dcterms:modified>
  <cp:revision>30</cp:revision>
  <dc:subject/>
  <dc:title>2017年社会组织抽查结果公告</dc:title>
</cp:coreProperties>
</file>