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pacing w:val="12"/>
          <w:w w:val="70"/>
          <w:sz w:val="136"/>
          <w:szCs w:val="136"/>
        </w:rPr>
      </w:pPr>
      <w:r>
        <w:rPr>
          <w:rFonts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eastAsia="仿宋_GB2312"/>
          <w:color w:val="FF0000"/>
          <w:spacing w:val="12"/>
          <w:w w:val="70"/>
          <w:sz w:val="32"/>
          <w:szCs w:val="32"/>
        </w:rPr>
      </w:pPr>
      <w:r>
        <w:rPr>
          <w:rFonts w:eastAsia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7</w:t>
      </w:r>
      <w:r>
        <w:rPr>
          <w:rFonts w:eastAsia="仿宋_GB2312"/>
          <w:sz w:val="32"/>
          <w:szCs w:val="32"/>
        </w:rPr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昆山市社会组织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rFonts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6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第二批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发布《关于开展全市社会团体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）、《关于开展全市民办非企业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）、《关于开展全市基金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号），对应参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年检的社会组织开展了年度检查工作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现对已参检的</w:t>
      </w:r>
      <w:r>
        <w:rPr>
          <w:rFonts w:eastAsia="仿宋_GB2312"/>
          <w:sz w:val="32"/>
          <w:szCs w:val="32"/>
        </w:rPr>
        <w:t>249</w:t>
      </w:r>
      <w:r>
        <w:rPr>
          <w:rFonts w:eastAsia="仿宋_GB2312"/>
          <w:color w:val="000000"/>
          <w:sz w:val="32"/>
          <w:szCs w:val="32"/>
        </w:rPr>
        <w:t>家社会组</w:t>
      </w:r>
      <w:r>
        <w:rPr>
          <w:rFonts w:eastAsia="仿宋_GB2312"/>
          <w:sz w:val="32"/>
          <w:szCs w:val="32"/>
        </w:rPr>
        <w:t>织年检结论予以公</w:t>
      </w:r>
      <w:r>
        <w:rPr>
          <w:rFonts w:eastAsia="仿宋_GB2312"/>
          <w:color w:val="000000"/>
          <w:sz w:val="32"/>
          <w:szCs w:val="32"/>
        </w:rPr>
        <w:t>告，公告名单以正式递交盖章纸质版的年检报告为准。请尚未递交盖章纸质版材料的社会组织尽快完成年检。</w:t>
      </w:r>
    </w:p>
    <w:p>
      <w:pPr>
        <w:pStyle w:val="P0"/>
        <w:widowControl w:val="false"/>
        <w:spacing w:lineRule="exact" w:line="60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年检联系科室：行政服务科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color w:val="000000"/>
          <w:lang w:val="zh-CN"/>
        </w:rPr>
        <w:t>年检</w:t>
      </w: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5737908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7379079</w:t>
      </w:r>
    </w:p>
    <w:p>
      <w:pPr>
        <w:pStyle w:val="Normal"/>
        <w:spacing w:lineRule="exact" w:line="600"/>
        <w:ind w:right="9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2980</wp:posOffset>
            </wp:positionH>
            <wp:positionV relativeFrom="paragraph">
              <wp:posOffset>-8274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昆山市社会组织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7</w:t>
      </w:r>
      <w:r>
        <w:rPr>
          <w:rFonts w:cs="华文中宋" w:eastAsia="华文中宋"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eastAsia="楷体_GB2312;Arial Unicode MS"/>
          <w:color w:val="000000"/>
          <w:kern w:val="0"/>
          <w:sz w:val="32"/>
          <w:szCs w:val="32"/>
        </w:rPr>
      </w:pPr>
      <w:r>
        <w:rPr>
          <w:rFonts w:eastAsia="楷体_GB2312;Arial Unicode MS"/>
          <w:color w:val="000000"/>
          <w:kern w:val="0"/>
          <w:sz w:val="32"/>
          <w:szCs w:val="32"/>
        </w:rPr>
        <w:t>（第二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35"/>
        <w:gridCol w:w="142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名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检结论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社会团体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水利学会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税务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医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老年人体育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桥牌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武术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统计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海外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职工技术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玉山镇退（离）休教育工作者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农机安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人大工作理论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京剧昆曲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农村经济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台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工业经济联合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扶贫开发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老区开发促进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乒乓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佛教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巴城镇书法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围棋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市场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印制电路板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法律工作者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律师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物流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周庄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香料香精化妆品工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教育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总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外商投资企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消费者权益保护委员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劳动模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国土资源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基督教三自爱国运动委员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戏曲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广告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党建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无党派知识分子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光彩事业促进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慈善总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审计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政协联谊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财政会计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珠算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药品医械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周市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张浦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巴城镇石牌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陆家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高新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模具工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玉山镇机关离退休干部协会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企业信用管理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高新区私营个体经济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周市镇私营个体经济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张浦镇私营个体经济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私营个体经济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周庄镇私营个体经济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印刷包装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勘察设计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特种设备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人力资源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城北私营个体经济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广播电视学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知识产权保护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市政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青少年科技教育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体育总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门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餐饮宾馆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个体出租车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搬运装卸起重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美术家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老科技工作者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足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研究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新型墙体材料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钓鱼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厂包客运企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团膳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农资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金融学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安全防范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文学艺术界联合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服务外包企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保险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私营个体经济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巴城镇文学艺术界联合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人民调解员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文学艺术界联合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互联网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物业服务管理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商标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石油销售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旅馆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音乐家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象棋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玉山镇文学艺术界联合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社会体育指导员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政协工作研究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农民体育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厨师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文化产业联合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电子信息服务和集成电路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农村合作经济联合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酒类流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保安服务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五金机电流通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食品流通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高新区门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机动车驾驶员培训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企业家联谊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心理咨询师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张浦体育舞蹈运动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福建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江西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体育教练员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体育场馆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科技服务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体育总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社会体育指导员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体育总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社会体育指导员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高新区社会体育指导员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花桥经济开发区体育总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花桥经济开发区社会体育指导员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湖北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作家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女书法家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塑料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汽车流通行业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门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老年人体育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巴城镇体育总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巴城镇老年人体育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高新区老年人体育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陆家镇乒乓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人力资源服务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陆家镇羽毛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混凝土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经济技术开发区安全生产与环境保护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高新区体育总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巴城镇社会体育指导员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建筑机械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建筑节能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花桥经济开发区门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乒乓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老年人体育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户外和登山运动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花桥经济开发区乒乓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篮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门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太极拳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轮滑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高新区足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瑜伽运动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跨境电子商务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周市镇安全生产与环境保护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击剑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锁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河南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规划建设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金华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连云港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青年志愿者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足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航模运动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广场舞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高新区医药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高新区食品经营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巴城镇安全生产与环境保护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气排球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快递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花桥经济开发区体育舞蹈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青年书法家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社区矫正帮教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健身健美运动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陆家镇棋类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昆台工商协进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智能机器人及成套装备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花桥经济开发区武术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半导体行业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石锁运动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武义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昆山市安徽商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办非企业单位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民办珠江学校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新高教育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圣欣幼儿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科高人才技术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自强社会服务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淀山湖镇残疾人托养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光明进修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萃华太极武术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骥德心理研究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爱德社会组织培育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圣欣美德幼儿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花桥徐公桥社区生活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职工艺术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三连星围棋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阳光家庭互助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烛光社区公益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邦和司法社会工作事务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蓝天特殊儿童训练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国际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鹿城环保志愿者服务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高新区枫景苑社区民生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天大精益职业培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汉东篮球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美乐学科英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阳光青少年体育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天赋文化艺术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吉的堡英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添彩形象礼仪咨询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尉城公益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百花羽毛球足球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留香志愿服务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燕园港澳台侨联考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水之梦书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卓越公益事业咨询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淀湖扬帆公益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九如养老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金羽毛青少年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阳澄家庭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花蕊家庭关爱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翰林文化艺术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仲满击剑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八零助老服务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欲善楼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仁源细胞和基因治疗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阳澄湖产学研协同创新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泳德为老服务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咏心社会工作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益加公益服务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心融公益事业发展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青爱童行青少年事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安盾消防职业培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昆山市玉山镇民办大公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逸仙人才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迦南书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开发区玉龙社区民生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华城美地幼儿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盛爱护理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启元公益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玉诚护理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吉达屋外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9:00Z</dcterms:created>
  <dc:creator>Administrator.USER-20170515TY</dc:creator>
  <dc:description/>
  <cp:keywords/>
  <dc:language>en-US</dc:language>
  <cp:lastModifiedBy>周闽</cp:lastModifiedBy>
  <dcterms:modified xsi:type="dcterms:W3CDTF">2018-10-16T01:59:00Z</dcterms:modified>
  <cp:revision>2</cp:revision>
  <dc:subject/>
  <dc:title>昆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