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首批推送课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社会组织财务管理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讲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文京（北京天鼎衡会计师事务所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组织固定资产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组织固定资产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组织固定资产的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会组织固定资产折旧的提取和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组织无形资产的管理和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组织无形资产的摊销和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讲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巴哲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中天银会计师事务所有限责任公司副所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社会组织负债的定义、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组织应付款项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组织应付款项的管理和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组织应交税金的管理和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社会组织法律能力建设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讲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何国科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致社会发展促进中心副秘书长、律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组织避免志愿服务过程中的法律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组织接受实物捐赠要注意哪些法律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组织如何避免劳动用工的法律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组织如何合法开展慈善募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组织实物捐赠通过什么方式合法变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组织如何避免知识产权的法律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社会组织募集资金模块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企业筹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讲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明（中社社会工作发展基金会战略慈善培育基金秘书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eastAsia="zh-CN"/>
        </w:rPr>
        <w:t>企业筹款的工作思路及</w:t>
      </w:r>
      <w:r>
        <w:rPr>
          <w:rFonts w:ascii="仿宋" w:hAnsi="仿宋" w:cs="仿宋" w:eastAsia="仿宋"/>
          <w:sz w:val="32"/>
          <w:szCs w:val="32"/>
        </w:rPr>
        <w:t>工作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捐赠动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筹款项目设计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品牌传播与企业筹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筹款项目设计的十大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筹款项目设计的十大关注要素应用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升筹款能力的十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16:00Z</dcterms:created>
  <dc:creator>zhj</dc:creator>
  <dc:description/>
  <dc:language>en-US</dc:language>
  <cp:lastModifiedBy>zhj</cp:lastModifiedBy>
  <dcterms:modified xsi:type="dcterms:W3CDTF">2018-12-05T02:12:40Z</dcterms:modified>
  <cp:revision>2</cp:revision>
  <dc:subject/>
  <dc:title>首批推送课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