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02" w:hRule="atLeast"/>
        </w:trPr>
        <w:tc>
          <w:tcPr>
            <w:tcW w:w="9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开展昆山市</w:t>
      </w:r>
      <w:r>
        <w:rPr>
          <w:rFonts w:cs="宋体"/>
          <w:b/>
          <w:sz w:val="44"/>
          <w:szCs w:val="44"/>
        </w:rPr>
        <w:t>第三</w:t>
      </w:r>
      <w:r>
        <w:rPr>
          <w:rFonts w:cs="宋体"/>
          <w:b/>
          <w:sz w:val="44"/>
          <w:szCs w:val="44"/>
        </w:rPr>
        <w:t>届社工节活动的通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镇民政办、城市管理办事处</w:t>
      </w:r>
      <w:r>
        <w:rPr>
          <w:rFonts w:eastAsia="仿宋_GB2312"/>
          <w:sz w:val="32"/>
          <w:szCs w:val="32"/>
        </w:rPr>
        <w:t>社会事业科</w:t>
      </w:r>
      <w:r>
        <w:rPr>
          <w:rFonts w:eastAsia="仿宋_GB2312"/>
          <w:sz w:val="32"/>
          <w:szCs w:val="32"/>
        </w:rPr>
        <w:t>，社区服务社会化项目中标单位以及各相关社会工作机构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日是第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世界社工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是广大社会工作者的共同节日。</w:t>
      </w:r>
      <w:r>
        <w:rPr>
          <w:rFonts w:eastAsia="仿宋_GB2312"/>
          <w:sz w:val="32"/>
          <w:szCs w:val="32"/>
        </w:rPr>
        <w:t>与此同时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又是新中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，是决胜高水平全面建成小康社会的关键之年，也是昆山撤县设市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年。昆山作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3"/>
          <w:szCs w:val="33"/>
        </w:rPr>
        <w:t>全国社会工作服务示范地区</w:t>
      </w:r>
      <w:r>
        <w:rPr>
          <w:rFonts w:eastAsia="仿宋_GB2312"/>
          <w:color w:val="000000"/>
          <w:sz w:val="32"/>
          <w:szCs w:val="32"/>
        </w:rPr>
        <w:t>”，经研究，决定在“国际社工日”来临之际，联合全市</w:t>
      </w:r>
      <w:r>
        <w:rPr>
          <w:rFonts w:eastAsia="仿宋_GB2312"/>
          <w:color w:val="000000"/>
          <w:sz w:val="32"/>
          <w:szCs w:val="32"/>
        </w:rPr>
        <w:t>各基层组织和</w:t>
      </w:r>
      <w:r>
        <w:rPr>
          <w:rFonts w:eastAsia="仿宋_GB2312"/>
          <w:color w:val="000000"/>
          <w:sz w:val="32"/>
          <w:szCs w:val="32"/>
        </w:rPr>
        <w:t>相关社会工作机构，共同举办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昆山市</w:t>
      </w:r>
      <w:r>
        <w:rPr>
          <w:rFonts w:eastAsia="仿宋_GB2312"/>
          <w:color w:val="000000"/>
          <w:sz w:val="32"/>
          <w:szCs w:val="32"/>
        </w:rPr>
        <w:t>第三</w:t>
      </w:r>
      <w:r>
        <w:rPr>
          <w:rFonts w:eastAsia="仿宋_GB2312"/>
          <w:color w:val="000000"/>
          <w:sz w:val="32"/>
          <w:szCs w:val="32"/>
        </w:rPr>
        <w:t>届社工节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系列活动</w:t>
      </w:r>
      <w:r>
        <w:rPr>
          <w:rFonts w:eastAsia="仿宋_GB2312"/>
          <w:color w:val="000000"/>
          <w:sz w:val="32"/>
          <w:szCs w:val="32"/>
        </w:rPr>
        <w:t>，以此为契机，进一步调动和激发社会工作从业人员的爱国热情，发挥专业优势，满足群众期待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昆山市第三届社工节活动安排如下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追梦新征程，社工在行动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活动目标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总结发展成果，展示优秀成果；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加强长三角区域社会工作领域的交流与合作。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组织实施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主办单位：</w:t>
      </w:r>
      <w:r>
        <w:rPr>
          <w:rFonts w:ascii="仿宋_GB2312" w:hAnsi="仿宋_GB2312" w:cs="仿宋_GB2312" w:eastAsia="仿宋_GB2312"/>
          <w:sz w:val="32"/>
          <w:szCs w:val="32"/>
        </w:rPr>
        <w:t>昆山市民政局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承办单位：</w:t>
      </w:r>
      <w:r>
        <w:rPr>
          <w:rFonts w:cs="仿宋_GB2312" w:eastAsia="仿宋_GB2312"/>
          <w:sz w:val="32"/>
          <w:szCs w:val="32"/>
        </w:rPr>
        <w:t>中共昆山市社会组织委员会、昆山市社会组织发展中心、昆山市社会工作协会、昆山市公益创新中心、昆山市乐仁公益发展中心、苏州市乐仁乐助公益发展与评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三）协办单位：</w:t>
      </w:r>
      <w:r>
        <w:rPr>
          <w:rFonts w:ascii="仿宋_GB2312" w:hAnsi="仿宋_GB2312" w:cs="仿宋_GB2312" w:eastAsia="仿宋_GB2312"/>
          <w:sz w:val="32"/>
          <w:szCs w:val="32"/>
        </w:rPr>
        <w:t>昆山市社区服务社会化项目各中标单位、昆山市各区镇民政办和城市管理办事处社会事业科、其他主动参与协办的社会组织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四）邀请单位：</w:t>
      </w:r>
      <w:r>
        <w:rPr>
          <w:rFonts w:cs="仿宋_GB2312" w:eastAsia="仿宋_GB2312"/>
          <w:sz w:val="32"/>
          <w:szCs w:val="32"/>
        </w:rPr>
        <w:t>长三角区域优秀社会组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举办长三角社会工作创新发展论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邀请上海、昆山、苏州、无锡、南京、杭州、宁波、嘉兴、合肥、安庆、芜湖等地行业专家和社会组织代表参与，举办“长三角社工发展”论坛，畅谈长三角社会工作如何一体化发展，展示昆山发展成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</w:t>
      </w:r>
      <w:r>
        <w:rPr>
          <w:rFonts w:cs="仿宋_GB2312"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承办单位：</w:t>
      </w:r>
      <w:r>
        <w:rPr>
          <w:rFonts w:cs="仿宋_GB2312" w:eastAsia="仿宋_GB2312"/>
          <w:sz w:val="32"/>
          <w:szCs w:val="32"/>
        </w:rPr>
        <w:t>中共昆山市社会组织委员会、昆山市社会组织发展中心、昆山市社会工作协会、昆山市公益创新中心、昆山市乐仁公益发展中心、苏州市乐仁乐助公益发展与评估中心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组织开展优秀社会工作案例评选活动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 xml:space="preserve">2016 </w:t>
      </w:r>
      <w:r>
        <w:rPr>
          <w:rFonts w:cs="仿宋_GB2312" w:eastAsia="仿宋_GB2312"/>
          <w:sz w:val="32"/>
          <w:szCs w:val="32"/>
        </w:rPr>
        <w:t>年以来在长者服务、残障服务、儿童服务、青少年服务、妇女服务、社区建设、社会救助、社区矫正、禁毒戒毒、学校社工和医务社工等工作领域秉承社会工作专业理念、运用社会工作专业方法为服务对象提供直接服务活动的案例，开展优秀评选活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承办单位：</w:t>
      </w:r>
      <w:r>
        <w:rPr>
          <w:rFonts w:cs="仿宋_GB2312" w:eastAsia="仿宋_GB2312"/>
          <w:sz w:val="32"/>
          <w:szCs w:val="32"/>
        </w:rPr>
        <w:t>中共昆山市社会组织委员会、昆山市社会组织发展中心、昆山市社会工作协会、昆山市公益创新中心、昆山市乐仁公益发展中心、苏州市乐仁乐助公益发展与评估中心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三）宣传展示社工知识和优秀社工风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宣传周期：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宣传载体：昆山社会组织网站、昆山社会组织微信公众号、昆山市公益创新中心微信公众号、所有参与组织自有宣传载体。</w:t>
      </w:r>
    </w:p>
    <w:p>
      <w:pPr>
        <w:pStyle w:val="Normal"/>
        <w:spacing w:lineRule="exact" w:line="60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四）区镇联动营造社工节氛围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区镇民政办、城市管理办事处社会事业科要围绕社工节主题，借助镇级公益坊，联动社区服务社会化项目中标单位，结合本土实际</w:t>
      </w:r>
      <w:r>
        <w:rPr>
          <w:rFonts w:eastAsia="仿宋_GB2312"/>
          <w:color w:val="000000"/>
          <w:sz w:val="32"/>
          <w:szCs w:val="32"/>
        </w:rPr>
        <w:t>共同策划</w:t>
      </w:r>
      <w:r>
        <w:rPr>
          <w:rFonts w:eastAsia="仿宋_GB2312"/>
          <w:color w:val="000000"/>
          <w:sz w:val="32"/>
          <w:szCs w:val="32"/>
        </w:rPr>
        <w:t>“社工节”期间主题特色活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承办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各区镇民政办、城市管理办事处</w:t>
      </w:r>
      <w:r>
        <w:rPr>
          <w:rFonts w:eastAsia="仿宋_GB2312"/>
          <w:color w:val="000000"/>
          <w:sz w:val="32"/>
          <w:szCs w:val="32"/>
        </w:rPr>
        <w:t>社会事业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活动时间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3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五）社区项目团队响应社工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昆山市第六届公益创投项目团队要在落地社区，</w:t>
      </w:r>
      <w:r>
        <w:rPr>
          <w:rFonts w:eastAsia="仿宋_GB2312"/>
          <w:color w:val="000000"/>
          <w:sz w:val="32"/>
          <w:szCs w:val="32"/>
        </w:rPr>
        <w:t>利用既有平台、网络和载体，通过展架宣传、主题沙龙、知识竞赛、小组活动等多种形式，策划一场与社工相关的主题宣传或教育活动，增强服务对象对社会工作者的职业认知和认同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承办组织：</w:t>
      </w:r>
      <w:r>
        <w:rPr>
          <w:rFonts w:eastAsia="仿宋_GB2312"/>
          <w:sz w:val="32"/>
          <w:szCs w:val="32"/>
        </w:rPr>
        <w:t>昆山市第六届公益创投活动获选项目组织、各辖区微创投活动被资助项目团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活动时间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3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相关要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市</w:t>
      </w:r>
      <w:r>
        <w:rPr>
          <w:rFonts w:eastAsia="仿宋_GB2312"/>
          <w:color w:val="000000"/>
          <w:sz w:val="32"/>
          <w:szCs w:val="32"/>
        </w:rPr>
        <w:t>所有参与“昆山市第三届社工节”活动承办的单位和团队</w:t>
      </w:r>
      <w:r>
        <w:rPr>
          <w:rFonts w:eastAsia="仿宋_GB2312"/>
          <w:color w:val="000000"/>
          <w:sz w:val="32"/>
          <w:szCs w:val="32"/>
        </w:rPr>
        <w:t>，须在节日期间的活动现场悬挂“昆山市</w:t>
      </w:r>
      <w:r>
        <w:rPr>
          <w:rFonts w:eastAsia="仿宋_GB2312"/>
          <w:color w:val="000000"/>
          <w:sz w:val="32"/>
          <w:szCs w:val="32"/>
        </w:rPr>
        <w:t>第三</w:t>
      </w:r>
      <w:r>
        <w:rPr>
          <w:rFonts w:eastAsia="仿宋_GB2312"/>
          <w:color w:val="000000"/>
          <w:sz w:val="32"/>
          <w:szCs w:val="32"/>
        </w:rPr>
        <w:t>届社工节活动”，并</w:t>
      </w:r>
      <w:r>
        <w:rPr>
          <w:rFonts w:eastAsia="仿宋_GB2312"/>
          <w:color w:val="000000"/>
          <w:sz w:val="32"/>
          <w:szCs w:val="32"/>
        </w:rPr>
        <w:t>利用各类线上线下载体和平台，加入“昆山市第三届社工节”元素和宣传主题内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活动后，请承办单位将活动信息和图片报送指定邮箱。</w:t>
      </w:r>
    </w:p>
    <w:p>
      <w:pPr>
        <w:pStyle w:val="Normal"/>
        <w:spacing w:lineRule="exact" w:line="600"/>
        <w:ind w:firstLine="630"/>
        <w:rPr>
          <w:rFonts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李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050462194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镇民政办、城市管理办事处</w:t>
      </w:r>
      <w:r>
        <w:rPr>
          <w:rFonts w:eastAsia="仿宋_GB2312"/>
          <w:color w:val="000000"/>
          <w:sz w:val="32"/>
          <w:szCs w:val="32"/>
        </w:rPr>
        <w:t>社会事业科</w:t>
      </w:r>
      <w:r>
        <w:rPr>
          <w:rFonts w:eastAsia="仿宋_GB2312"/>
          <w:color w:val="000000"/>
          <w:sz w:val="32"/>
          <w:szCs w:val="32"/>
        </w:rPr>
        <w:t>的活动信息和图片报送市民政局社会组织与社会工作科，电子信箱：</w:t>
      </w:r>
      <w:r>
        <w:rPr>
          <w:rFonts w:eastAsia="仿宋_GB2312"/>
          <w:color w:val="000000"/>
          <w:sz w:val="32"/>
          <w:szCs w:val="32"/>
        </w:rPr>
        <w:t>ksmzjshzz@163.com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5753302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昆山市优秀社工案例评选方案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2670</wp:posOffset>
            </wp:positionH>
            <wp:positionV relativeFrom="paragraph">
              <wp:posOffset>-838200</wp:posOffset>
            </wp:positionV>
            <wp:extent cx="1695450" cy="16954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昆山市优秀社工案例评选方案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鼓励先进，示范带动更多优秀的社会力量参与美好生活的建设，</w:t>
      </w:r>
      <w:r>
        <w:rPr>
          <w:rFonts w:cs="仿宋_GB2312" w:eastAsia="仿宋_GB2312"/>
          <w:sz w:val="32"/>
          <w:szCs w:val="32"/>
        </w:rPr>
        <w:t>昆山市民政局拟计划开展昆山市优秀社工案例评选。制订评选方案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标准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一）征集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16 </w:t>
      </w:r>
      <w:r>
        <w:rPr>
          <w:rFonts w:cs="仿宋_GB2312" w:eastAsia="仿宋_GB2312"/>
          <w:sz w:val="32"/>
          <w:szCs w:val="32"/>
        </w:rPr>
        <w:t>年以来，在昆山长者服务、残障服务、儿童服务、青少年服务、妇女服务、社区建设、社会救助、社区矫正、禁毒戒毒、学校社工和医务社工等领域，秉承社会工作专业理念、运用社会工作专业方法为服务对象提供直接服务活动的案例，包括昆山市首批社区服务社会化项目，昆山市第五届、第六届公益创投项目，昆山市第四届社区公益服务招投标项目，以及昆山市各区镇办事处公益微创投项目等。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二）征集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真实性。申报案例所提供的材料应源于实际工作，具有真实的服务主体、服务对象、服务内容、服务过程和服务效果，不得杜撰、移植或抄袭案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专业性。申报案例应具备社会工作专业要素，能够反映社会工作的专业理念、方法与技巧，能够体现社会工作的专业作用和专业成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完整性。申报案例应体现社会工作者已经完成并做过成效评估的服务。尚未开展、准备开展和正在开展的服务不能参加案例申报活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cs="仿宋_GB2312" w:eastAsia="仿宋_GB2312"/>
          <w:sz w:val="32"/>
          <w:szCs w:val="32"/>
        </w:rPr>
        <w:t>示范性。申报案例应代表本领域社会工作服务开展的较高水平，服务内容及程序符合我国国情，对同类服务具有积极的示范作用。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三）材料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所有申报案例应符合下述要求，不合要求的不予评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时间要求：案例开展的时间须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参选材料提供：参选者按要求填写申请表（见附件）；案例服务图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-5 </w:t>
      </w:r>
      <w:r>
        <w:rPr>
          <w:rFonts w:cs="仿宋_GB2312" w:eastAsia="仿宋_GB2312"/>
          <w:sz w:val="32"/>
          <w:szCs w:val="32"/>
        </w:rPr>
        <w:t>张（个案案例可不提供）；附件材料（详细案例文本、报道链接等与案例有关的重要资料）。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四）格式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个案工作案例由背景介绍、案例分析预估、服务计划（包括理论依据、服务需求、服务目标、服务程序安排等）、服务计划实施过程（正文中应重点描述服务如何开展、服务介入的策略、详细的工作记录、对话等文本可作为附件）、总结成效评估和专业反思六个部分构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小组工作案例由背景介绍、案例分析预估、服务计划（包括小组理念、小组目标、小组性质、对象、时间、小组程序等）、服务计划实施过程（正文中应重点描述服务如何开展、服务介入策略、详细的工作记录、对话等文本可作为附件）、总结成效评估和专业反思六个部分构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社区工作案例由背景介绍、分析预估、服务计划（包括理论依据、服务需求、服务目标、服务程序安排等）、服务计划实施过程（正文中应重点描述服务如何开展、服务介入的策略、详细的工作记录等文本可作为附件）、总结成效评估和专业反思六个部分构成。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五）文字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逻辑清晰、结构完整、文字简洁、分析到位，正文字数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 xml:space="preserve">10000 </w:t>
      </w:r>
      <w:r>
        <w:rPr>
          <w:rFonts w:eastAsia="仿宋_GB2312"/>
          <w:sz w:val="32"/>
          <w:szCs w:val="32"/>
        </w:rPr>
        <w:t>字左右为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涉及社会工作服务主体和客体的术语统一使用“社会工作者”和“服务对象”的表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对于服务对象的姓名、住址、单位等涉及隐私的内容，应注意保密并作技术性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专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待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发文启动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组织申报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案例评选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cs="仿宋_GB2312" w:eastAsia="仿宋_GB2312"/>
          <w:sz w:val="32"/>
          <w:szCs w:val="32"/>
        </w:rPr>
        <w:t>结果公示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华文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cs="仿宋_GB2312" w:eastAsia="仿宋_GB2312"/>
          <w:sz w:val="32"/>
          <w:szCs w:val="32"/>
        </w:rPr>
        <w:t>颁奖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下午上半场论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颁发优秀社工案例荣誉证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关注昆山社会组织或昆山市公益创新中心后点击菜单栏，或登陆昆山社会组织网，下载活动通知、申请表等资料，于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前，将填写好表格发送至邮箱</w:t>
      </w:r>
      <w:r>
        <w:rPr>
          <w:rFonts w:eastAsia="仿宋_GB2312"/>
          <w:sz w:val="32"/>
          <w:szCs w:val="32"/>
        </w:rPr>
        <w:t>gycxzx_ks@126.com</w:t>
      </w:r>
      <w:r>
        <w:rPr>
          <w:rFonts w:cs="仿宋_GB2312" w:eastAsia="仿宋_GB2312"/>
          <w:sz w:val="32"/>
          <w:szCs w:val="32"/>
        </w:rPr>
        <w:t>，邮件主题如下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案例名称</w:t>
      </w:r>
      <w:r>
        <w:rPr>
          <w:rFonts w:eastAsia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组织名称</w:t>
      </w:r>
      <w:r>
        <w:rPr>
          <w:rFonts w:eastAsia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负责人个人姓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办单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山市民政局、中共昆山市社会组织委员会、昆山市社会组织发展中心、昆山市社会工作协会、昆山市公益创新中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咨询渠道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050462194</w:t>
      </w:r>
      <w:r>
        <w:rPr>
          <w:rFonts w:cs="仿宋_GB2312" w:eastAsia="仿宋_GB2312"/>
          <w:sz w:val="32"/>
          <w:szCs w:val="32"/>
        </w:rPr>
        <w:t>（李冉），其它未尽事宜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昆山市优秀社工案例报名表</w:t>
      </w:r>
    </w:p>
    <w:tbl>
      <w:tblPr>
        <w:tblW w:w="96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34"/>
        <w:gridCol w:w="1181"/>
        <w:gridCol w:w="851"/>
        <w:gridCol w:w="921"/>
        <w:gridCol w:w="355"/>
        <w:gridCol w:w="865"/>
        <w:gridCol w:w="269"/>
        <w:gridCol w:w="1559"/>
        <w:gridCol w:w="1945"/>
      </w:tblGrid>
      <w:tr>
        <w:trPr>
          <w:trHeight w:val="4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名称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起止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社工姓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（电话）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类别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个案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小组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社区</w:t>
            </w:r>
          </w:p>
        </w:tc>
      </w:tr>
      <w:tr>
        <w:trPr>
          <w:trHeight w:val="145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领域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儿童及青少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妇女家庭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老龄事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抚安置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□社会救助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禁毒戒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矫治帮扶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□社区建设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社会工作发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社工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□医务社工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残障服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综合及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3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团队基本情况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社会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专业技术等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情况承诺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选送案例提供的基本案情、工作过程、案例材料等均来源于实际，内容真实有效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9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另附</w:t>
      </w:r>
      <w:r>
        <w:rPr>
          <w:rFonts w:eastAsia="仿宋" w:cs="仿宋" w:ascii="仿宋" w:hAnsi="仿宋"/>
          <w:sz w:val="24"/>
        </w:rPr>
        <w:t>3-4</w:t>
      </w:r>
      <w:r>
        <w:rPr>
          <w:rFonts w:ascii="仿宋" w:hAnsi="仿宋" w:cs="仿宋" w:eastAsia="仿宋"/>
          <w:sz w:val="24"/>
        </w:rPr>
        <w:t>张服务过程照片，文件不小于</w:t>
      </w:r>
      <w:r>
        <w:rPr>
          <w:rFonts w:eastAsia="仿宋" w:cs="仿宋" w:ascii="仿宋" w:hAnsi="仿宋"/>
          <w:sz w:val="24"/>
        </w:rPr>
        <w:t>2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80"/>
        <w:ind w:right="320" w:hanging="0"/>
        <w:jc w:val="left"/>
        <w:rPr>
          <w:rFonts w:ascii="仿宋" w:hAnsi="仿宋" w:eastAsia="方正仿宋_GBK" w:cs="仿宋"/>
          <w:sz w:val="32"/>
          <w:szCs w:val="32"/>
        </w:rPr>
      </w:pPr>
      <w:r>
        <w:rPr>
          <w:rFonts w:eastAsia="方正仿宋_GBK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正文部分）</w:t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背景介绍</w:t>
      </w:r>
    </w:p>
    <w:p>
      <w:pPr>
        <w:pStyle w:val="Normal"/>
        <w:spacing w:lineRule="exact" w:line="600"/>
        <w:ind w:firstLine="630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一）二级标题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三级标题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四级标题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落文字</w:t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分析预估</w:t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服务计划</w:t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服务计划实施过程</w:t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总结评估</w:t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专业反思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3:00Z</dcterms:created>
  <dc:creator>Administrator</dc:creator>
  <dc:description/>
  <dc:language>en-US</dc:language>
  <cp:lastModifiedBy>M.z </cp:lastModifiedBy>
  <dcterms:modified xsi:type="dcterms:W3CDTF">2019-03-04T01:25:42Z</dcterms:modified>
  <cp:revision>2</cp:revision>
  <dc:subject/>
  <dc:title>昆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