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56" w:hRule="atLeast"/>
        </w:trPr>
        <w:tc>
          <w:tcPr>
            <w:tcW w:w="884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昆山市社会组织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rFonts w:cs="宋体"/>
          <w:b/>
          <w:sz w:val="44"/>
          <w:szCs w:val="44"/>
        </w:rPr>
        <w:t>年度检查结果公告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第一批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发布《关于开展全市社会团体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）、《关于开展全市民办非企业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）、《关于开展全市基金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），对应参加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年检的社会组织开展了年度检查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现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已参检的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家社会组</w:t>
      </w:r>
      <w:r>
        <w:rPr>
          <w:rFonts w:eastAsia="仿宋_GB2312"/>
          <w:sz w:val="32"/>
          <w:szCs w:val="32"/>
        </w:rPr>
        <w:t>织年检结论予以公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color w:val="000000"/>
          <w:lang w:val="zh-CN"/>
        </w:rPr>
        <w:t>年检</w:t>
      </w: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5737908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7379079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right="960" w:hanging="0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4565</wp:posOffset>
            </wp:positionH>
            <wp:positionV relativeFrom="paragraph">
              <wp:posOffset>-817880</wp:posOffset>
            </wp:positionV>
            <wp:extent cx="1695450" cy="1695450"/>
            <wp:effectExtent l="0" t="0" r="0" b="0"/>
            <wp:wrapNone/>
            <wp:docPr id="1" name="ESEntit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Entit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spacing w:lineRule="exact" w:line="600"/>
        <w:ind w:right="640" w:hanging="0"/>
        <w:jc w:val="right"/>
        <w:rPr>
          <w:rFonts w:eastAsia="华文中宋" w:cs="华文中宋"/>
          <w:sz w:val="44"/>
          <w:szCs w:val="44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昆山市社会组织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8</w:t>
      </w:r>
      <w:r>
        <w:rPr>
          <w:rFonts w:cs="华文中宋" w:eastAsia="华文中宋"/>
          <w:sz w:val="44"/>
          <w:szCs w:val="44"/>
        </w:rPr>
        <w:t>年度检查结论</w:t>
      </w:r>
    </w:p>
    <w:p>
      <w:pPr>
        <w:pStyle w:val="Normal"/>
        <w:shd w:fill="FFFFFF" w:val="clear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第一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35"/>
        <w:gridCol w:w="142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织名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检结论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社会团体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殡葬协会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旅游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高新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张浦镇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物流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腕力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印制电路板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昆山市建设监理咨询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道教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广东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江西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昆台工商协进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塑料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汽车流通行业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新型墙体材料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知识产权保护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张浦镇跆拳道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柔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建筑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福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跨境电子商务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淀山湖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预防医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医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市政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室内设计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福利彩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国土资源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开发区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办非企业单位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中善职业培训学校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心融公益事业发展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女性社会组织指导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环球雅思语言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经济技术开发区国际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阳光家庭互助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烛光社区公益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添彩形象礼仪咨询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吉的堡英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开发区职工活动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鹿童少儿足球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阳澄家庭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瑞思语言进修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开发区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君美英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浦新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诺贝儿教育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卓越公益事业咨询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乐仁公益发展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安盾消防职业培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天慧少儿发展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夕阳暖心老年人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千灯镇炎武社区民生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第三方评估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开发区玉龙社区民生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昆山益加公益服务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中华园幼儿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征途户外运动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桀德青少年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联谊篮球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乐惠居养老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吉达屋外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美居客电商职业培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淀山湖镇康乐寿养老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市润拓职业培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华城美地幼儿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498" w:hRule="atLeast"/>
        </w:trPr>
        <w:tc>
          <w:tcPr>
            <w:tcW w:w="8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footerReference w:type="default" r:id="rId4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60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515TY</dc:creator>
  <dc:description/>
  <dc:language>en-US</dc:language>
  <cp:lastModifiedBy>周闽</cp:lastModifiedBy>
  <cp:lastPrinted>2019-07-01T11:13:00Z</cp:lastPrinted>
  <dcterms:modified xsi:type="dcterms:W3CDTF">2019-07-02T07:3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