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2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14"/>
                <w:w w:val="70"/>
                <w:sz w:val="100"/>
                <w:szCs w:val="10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14"/>
                <w:w w:val="70"/>
                <w:sz w:val="100"/>
                <w:szCs w:val="100"/>
              </w:rPr>
              <w:t>昆山市民政局</w:t>
            </w:r>
          </w:p>
        </w:tc>
        <w:tc>
          <w:tcPr>
            <w:tcW w:w="1752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14"/>
                <w:w w:val="70"/>
                <w:sz w:val="100"/>
                <w:szCs w:val="10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14"/>
                <w:w w:val="7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36"/>
                <w:w w:val="70"/>
                <w:sz w:val="100"/>
                <w:szCs w:val="10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36"/>
                <w:w w:val="70"/>
                <w:sz w:val="100"/>
                <w:szCs w:val="100"/>
              </w:rPr>
              <w:t>昆山市发展和改革委员会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14"/>
                <w:w w:val="70"/>
                <w:sz w:val="100"/>
                <w:szCs w:val="100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14"/>
                <w:w w:val="70"/>
                <w:sz w:val="100"/>
                <w:szCs w:val="10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40"/>
                <w:w w:val="70"/>
                <w:sz w:val="100"/>
                <w:szCs w:val="10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40"/>
                <w:w w:val="70"/>
                <w:sz w:val="100"/>
                <w:szCs w:val="100"/>
              </w:rPr>
              <w:t>昆山市市场监督管理局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300"/>
              <w:jc w:val="left"/>
              <w:rPr>
                <w:rFonts w:ascii="方正小标宋简体" w:hAnsi="方正小标宋简体" w:eastAsia="方正小标宋简体" w:cs="华文中宋"/>
                <w:color w:val="FF0000"/>
                <w:spacing w:val="14"/>
                <w:w w:val="70"/>
                <w:sz w:val="100"/>
                <w:szCs w:val="100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14"/>
                <w:w w:val="7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sz w:val="100"/>
          <w:szCs w:val="10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0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全市行业协会商会乱收费专项清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整治联合抽查结果的通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业务主管单位（行业管理部门），各社会组织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全市行业协会商会乱收费专项清理整治工作的通知》（昆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，市民政局、发改委、市场监督管理局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中下旬对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行业协会商会开展了联合抽查。经实地检查，未发现被抽查对象涉及乱收费专项清理整治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方面问题，其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组织整体情况良好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家组织在基本建设、内部治理、业务活动、财务管理、信息披露等方面需进一步整改。现将抽查情况予以通报，后续将向相关行业协会商会下发整改通知书要求限期整改，并将整改情况作为下一步行政行为的重要依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一、合格（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家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昆山市河南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昆山市科技服务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快递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昆山市水利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装修装饰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二、基本合格（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家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花桥经济开发区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巴城手缝羊绒大衣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出租汽车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电子商务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海外投资企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互联网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会计服务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机动车维修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家庭服务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酒类流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科技企业孵化器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民办教育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人工智能应用创新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团膳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眼镜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艺术培训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衢州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温州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山东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扬州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泰州商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二、不合格（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家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巴城镇阳澄湖蟹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婚庆影楼和礼仪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汽修专项美容装潢配件行业协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印刷包装行业协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-666750</wp:posOffset>
            </wp:positionV>
            <wp:extent cx="1696085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-74295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昆山市发展和改革委员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昆山市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-523875</wp:posOffset>
            </wp:positionV>
            <wp:extent cx="1696085" cy="169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日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98" w:hRule="atLeast"/>
        </w:trPr>
        <w:tc>
          <w:tcPr>
            <w:tcW w:w="8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山市民政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政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0:00Z</dcterms:created>
  <dc:creator>肉肉子的宝宝子</dc:creator>
  <dc:description/>
  <cp:keywords/>
  <dc:language>en-US</dc:language>
  <cp:lastModifiedBy>沈晓红</cp:lastModifiedBy>
  <dcterms:modified xsi:type="dcterms:W3CDTF">2021-12-03T08:57:00Z</dcterms:modified>
  <cp:revision>3</cp:revision>
  <dc:subject/>
  <dc:title>昆山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243CFDDD4149A5FB2BF01BB89895</vt:lpwstr>
  </property>
  <property fmtid="{D5CDD505-2E9C-101B-9397-08002B2CF9AE}" pid="3" name="KSOProductBuildVer">
    <vt:lpwstr>2052-11.1.0.11115</vt:lpwstr>
  </property>
</Properties>
</file>