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pacing w:val="12"/>
          <w:w w:val="70"/>
          <w:sz w:val="136"/>
          <w:szCs w:val="136"/>
        </w:rPr>
      </w:pPr>
      <w:r>
        <w:rPr>
          <w:rFonts w:ascii="华文中宋;宋体" w:hAnsi="华文中宋;宋体" w:cs="华文中宋;宋体" w:eastAsia="华文中宋;宋体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FF0000"/>
          <w:spacing w:val="12"/>
          <w:w w:val="7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昆民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〔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1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〕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社会组织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检查结果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华文中宋;宋体"/>
          <w:b/>
          <w:b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b/>
          <w:sz w:val="32"/>
          <w:szCs w:val="32"/>
        </w:rPr>
        <w:t>（第一批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国务院《社会团体登记管理条例》、《民办非企业单位登记管理暂行条例》、《基金会登记管理条例》及民政部有关社会组织年度检查办法的规定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昆山市民政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发布《关于开展全市社会组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检查工作的通知》（昆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目前，全市第一批社会组织年度检查工作已结束。现对</w:t>
      </w:r>
      <w:r>
        <w:rPr>
          <w:rFonts w:eastAsia="仿宋_GB2312;仿宋" w:cs="宋体;SimSun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社会组织年检结论予以公告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昆山市民政局         </w:t>
      </w:r>
    </w:p>
    <w:p>
      <w:pPr>
        <w:pStyle w:val="Normal"/>
        <w:spacing w:lineRule="exact" w:line="5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昆山市社会组织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检查结论</w:t>
      </w:r>
    </w:p>
    <w:p>
      <w:pPr>
        <w:pStyle w:val="Normal"/>
        <w:widowControl/>
        <w:shd w:fill="FFFFFF" w:val="clear"/>
        <w:jc w:val="center"/>
        <w:rPr>
          <w:rFonts w:ascii="楷体_GB2312;楷体" w:hAnsi="楷体_GB2312;楷体" w:eastAsia="楷体_GB2312;楷体" w:cs="华文中宋;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color w:val="000000"/>
          <w:kern w:val="0"/>
          <w:sz w:val="32"/>
          <w:szCs w:val="32"/>
        </w:rPr>
        <w:t>（第一批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1601"/>
        <w:gridCol w:w="5040"/>
        <w:gridCol w:w="1917"/>
      </w:tblGrid>
      <w:tr>
        <w:trPr/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登记证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名称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检结论</w:t>
            </w:r>
          </w:p>
        </w:tc>
      </w:tr>
      <w:tr>
        <w:trPr/>
        <w:tc>
          <w:tcPr>
            <w:tcW w:w="929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团体</w:t>
            </w:r>
          </w:p>
        </w:tc>
      </w:tr>
      <w:tr>
        <w:trPr/>
        <w:tc>
          <w:tcPr>
            <w:tcW w:w="7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01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农学会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04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老年人体育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0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桥牌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5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台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8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工业经济联合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8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乒乓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9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巴城镇书法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围棋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1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体育舞蹈运动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2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香料香精化妆品工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3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环境科学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3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烹饪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8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淀山湖镇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9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玉山镇机关离退休干部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9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果蔬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无公害粮油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2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娱乐服务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3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沈万三研究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3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淀山湖镇戏曲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3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淀山湖镇老年门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3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广播电视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4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门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6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周市镇门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6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游泳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7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足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7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供水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昆山市青少年体育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昆山市巴城镇文学艺术界联合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1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昆山市巴城镇羽毛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1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昆山市巴城镇象棋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2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昆山市旅馆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3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昆山市象棋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3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昆山市周市镇老年体育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4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5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柔力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5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行政管理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5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昆山市周市镇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5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昆山市酒类流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6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天道混元太极拳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6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锦溪镇建设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8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张浦体育舞蹈运动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8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机关女子体育健身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8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建设监理咨询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8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体育教练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9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环境保护产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9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周庄镇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9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周庄镇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9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周市镇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锦溪镇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锦溪镇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淀山湖镇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淀山湖镇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开发区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开发区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高新区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张浦镇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张浦镇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巴城镇钓鱼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周市体育舞蹈运动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张浦镇足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环境保护公益联合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1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作家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2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张浦镇老年人体育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2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保龄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8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高新区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7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千灯镇钓鱼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9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昆山市工会工作研究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昆山市钓鱼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3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昆山市周市镇龙狮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9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千灯镇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市千灯镇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花桥经济开发区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山花桥经济开发区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929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办非企业单位</w:t>
            </w:r>
          </w:p>
        </w:tc>
      </w:tr>
      <w:tr>
        <w:trPr/>
        <w:tc>
          <w:tcPr>
            <w:tcW w:w="7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127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玉山镇体育健身俱乐部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12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青少年奥林匹克体育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1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周庄镇残疾人托养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15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锦溪镇残疾人托养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16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锦溪镇体育健身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17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巴城镇体育健身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18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开发区职工活动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19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周庄镇体育健身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19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爱德社会组织培育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20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周市镇体育健身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2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花桥妇女儿童关爱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21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陆家镇合丰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22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柏庐儿童体育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23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高新区阳光社区儿童事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24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城北街道阳光服务社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24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烛光社区公益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26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周庄镇高勇村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29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体育中心健身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33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民生武术馆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35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心源社会工作发展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39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周市镇业主委员会指导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40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汉东篮球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4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全民健身体育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41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盛爱护理院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41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昆台联合画院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42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立言社会工作发展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43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乐惠居养老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43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农林科教实验示范园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044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市周市镇尉城公益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金会</w:t>
            </w:r>
          </w:p>
        </w:tc>
      </w:tr>
      <w:tr>
        <w:trPr/>
        <w:tc>
          <w:tcPr>
            <w:tcW w:w="6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苏昆基证字</w:t>
            </w:r>
            <w:r>
              <w:rPr>
                <w:rFonts w:eastAsia="仿宋_GB2312;仿宋"/>
                <w:sz w:val="24"/>
              </w:rPr>
              <w:t>0001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昱庭公益基金会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苏昆基证字</w:t>
            </w:r>
            <w:r>
              <w:rPr>
                <w:rFonts w:eastAsia="仿宋_GB2312;仿宋"/>
                <w:sz w:val="24"/>
              </w:rPr>
              <w:t>0002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山慧聚慈善基金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35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19:00Z</dcterms:created>
  <dc:creator>Administrator</dc:creator>
  <dc:description/>
  <dc:language>en-US</dc:language>
  <cp:lastModifiedBy>yangld</cp:lastModifiedBy>
  <dcterms:modified xsi:type="dcterms:W3CDTF">2015-12-3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