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firstLine="720"/>
        <w:jc w:val="center"/>
        <w:outlineLvl w:val="0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民政部、中国人民银行关于社会团体开立银行帐户有关问题的通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center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民社函（</w:t>
      </w:r>
      <w:r>
        <w:rPr>
          <w:rFonts w:eastAsia="仿宋_GB2312"/>
          <w:kern w:val="0"/>
          <w:sz w:val="28"/>
          <w:szCs w:val="28"/>
        </w:rPr>
        <w:t>1990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203</w:t>
      </w:r>
      <w:r>
        <w:rPr>
          <w:rFonts w:eastAsia="仿宋_GB2312"/>
          <w:kern w:val="0"/>
          <w:sz w:val="28"/>
          <w:szCs w:val="28"/>
        </w:rPr>
        <w:t>号</w:t>
      </w:r>
      <w:r>
        <w:rPr>
          <w:rFonts w:eastAsia="仿宋_GB2312"/>
          <w:kern w:val="0"/>
          <w:sz w:val="28"/>
          <w:szCs w:val="28"/>
        </w:rPr>
        <w:t>199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实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2"/>
        <w:jc w:val="center"/>
        <w:outlineLvl w:val="0"/>
        <w:rPr>
          <w:rFonts w:eastAsia="仿宋_GB2312"/>
          <w:b/>
          <w:b/>
          <w:bCs/>
          <w:kern w:val="2"/>
          <w:sz w:val="28"/>
          <w:szCs w:val="28"/>
        </w:rPr>
      </w:pPr>
      <w:r>
        <w:rPr>
          <w:rFonts w:eastAsia="仿宋_GB2312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省、自治区、直辖市民政厅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局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，各计划单列市民政局；中国人民银行各省、自治区、直辖市分行，计划单列市分行；中国工商银行，中国银行：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加强对社会团体的管理，保障社会团体的合法权益，便于社会团体的正常活动，根据《社会团体登记管理条例》和中国人民银行关于帐户管理的规定，现将社会团体在银行开立帐户的有关问题通知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经社团登记管理机关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民政部门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登记的社会团体，方可凭登记管理机关发给的社会团体登记证书填制开户申请书，向银行申请开立银行帐户，经银行审查同意后办理开户手续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社会团体申请开立银行帐户的名称及预留银行的印鉴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财务公章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，必须与社会团体登记证书上的社会团体全称一致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社会团体申请变更帐户名称，应交验社团登记管理机关变更登记注册的新证书，经银行审查属实后，方可根据情况更改帐户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四、社会团体迁移时，如需迁移帐户，在同域的，由迁出银行出具证明，迁入银行凭证明开立新户；搬迁外埠的，应按规定重新办理开户手续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五、社会团体注销登记或被撤销解散，该社会团体应及时向开户银行办理销户手续，同时交回各种空白重要凭证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社会团体在银行开立的帐户，只供本团体业务活动范围内的资金收付，不准出租、出借或转让给其他单位或个人使用。社会团体要按照国家现金管理的规定向银行送存和支取现金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七、本通知发布前，社会团体已开立的银行帐户，在社会团体复查登记过程中，一并进行核查清理，并与开户银行进行核对，如情况变化，须补办开户手续；对于不符合本通知精神开立的银行帐户限期撤销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八、本通知自发布之日起开始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6:00Z</dcterms:created>
  <dc:creator>赵静</dc:creator>
  <dc:description/>
  <cp:keywords/>
  <dc:language>en-US</dc:language>
  <cp:lastModifiedBy>赵静</cp:lastModifiedBy>
  <dcterms:modified xsi:type="dcterms:W3CDTF">2016-02-14T02:56:00Z</dcterms:modified>
  <cp:revision>3</cp:revision>
  <dc:subject/>
  <dc:title>民政部、中国人民银行关于社会团体开立银行帐户有关问题的通知</dc:title>
</cp:coreProperties>
</file>