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关于民办学校民事主体资格变更有关问题的通知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民函</w:t>
      </w:r>
      <w:r>
        <w:rPr>
          <w:rFonts w:eastAsia="仿宋_GB2312"/>
          <w:color w:val="000000"/>
          <w:kern w:val="0"/>
          <w:sz w:val="28"/>
          <w:szCs w:val="28"/>
        </w:rPr>
        <w:t>[2005]237</w:t>
      </w:r>
      <w:r>
        <w:rPr>
          <w:rFonts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省、自治区、直辖市民政厅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局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，计划单列市民政局，新疆生产建设兵团民政局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根据《中华人民共国民办教育促进法》第九条“民办学校应当具备法人条件”的规定．在《中华人民共和国民办教育促进法》施行前，依据《民办非企业单位登记管理暂行条例》登记为合伙、个体形式的民办学校，具备法人条件的应当变更为法人形式。为做好此项工作．现就有关事项通知如下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、各地民办非企业单位登记管理机关应当与教育行政部门、劳动和社会保障行政部门，就合伙、个体形式的民办学校民事主体资格变更的有关事宜，特别是民办学校的法人条件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如机构设置、开办资金最低数额等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问题进行协商。各地可根据本地区实际情况制定相应的标准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登记管理机关应当公告或通知需要变更民事主题资格的合伙、个体形式的民办学校，在规定期限内．提出民事主题资格变更申请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三、合伙、个体形式的民办学校申请民事主体资格变更，应当向登记管理机关提交下列材料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民事主体资格变更申请书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格式样本见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经业务主管单位核准的民办学校章程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拟任法定代表人基本情况和省份证明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民办学校办学许可证副本及复印件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社会审计机构出具的审计报告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六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董事会、理事会成员名单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七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民办学校移交财产协议书复印件（格式样本见附件</w:t>
      </w:r>
      <w:r>
        <w:rPr>
          <w:rFonts w:eastAsia="仿宋_GB2312"/>
          <w:color w:val="000000"/>
          <w:kern w:val="0"/>
          <w:sz w:val="28"/>
          <w:szCs w:val="28"/>
        </w:rPr>
        <w:t>2)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八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原民办非企业单位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合伙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登记证书或民办非企业单位企业单位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个体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登记证书正、副本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九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登记管理机关依照有关法律、法规要求提交的其他材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原登记为合伙形式的民办学校，还需提交由全体合伙人签署的终止合伙协议书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格式样本见附件</w:t>
      </w:r>
      <w:r>
        <w:rPr>
          <w:rFonts w:eastAsia="仿宋_GB2312"/>
          <w:color w:val="000000"/>
          <w:kern w:val="0"/>
          <w:sz w:val="28"/>
          <w:szCs w:val="28"/>
        </w:rPr>
        <w:t>3)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四、民办学校在提出民事主体资格变更申请前，应当告知债权人、债务人。债权人、债务人对民办学校民事主体资格变更无异议的，民办学校方可向登记管理机关提出变更申请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五、登记管理机关对符合民办非企业单位（法人）登记条件的民办学校、发给民办非企业单位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法人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登记证书并进行公告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六、未依照审批机关的规定换领办学许可证的合伙、个体形式的民办学校，应当向登记管理机关申请注销登记，由登记管理机关发布注销登记公告；在规定期限内，未提出注销登记申请的，由登记管理机关作出撤销登记的决定并进行公告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七、本通知所称规定，期限，由各省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自治区、直辖市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人民政府民办非企业单位登记管理机关确定。  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民办学校民事主体资格变更工作，政策性强，情况复杂，各地在工作中，遇到新的情况和问题，应及时报部民间组织管理局，以便研究解决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right="560" w:firstLine="56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民政部</w:t>
      </w:r>
    </w:p>
    <w:p>
      <w:pPr>
        <w:pStyle w:val="Normal"/>
        <w:widowControl/>
        <w:shd w:fill="FFFFFF" w:val="clear"/>
        <w:spacing w:lineRule="exact" w:line="440"/>
        <w:ind w:firstLine="56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○○</w:t>
      </w:r>
      <w:r>
        <w:rPr>
          <w:rFonts w:eastAsia="仿宋_GB2312"/>
          <w:color w:val="000000"/>
          <w:kern w:val="0"/>
          <w:sz w:val="28"/>
          <w:szCs w:val="28"/>
        </w:rPr>
        <w:t>五年九月十二日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赵静</dc:creator>
  <dc:description/>
  <cp:keywords/>
  <dc:language>en-US</dc:language>
  <cp:lastModifiedBy>赵静</cp:lastModifiedBy>
  <dcterms:modified xsi:type="dcterms:W3CDTF">2016-02-14T02:03:00Z</dcterms:modified>
  <cp:revision>8</cp:revision>
  <dc:subject/>
  <dc:title>关于民办学校民事主体资格变更</dc:title>
</cp:coreProperties>
</file>