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78" w:after="0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关于下放基金会登记管理权限的通知</w:t>
      </w:r>
    </w:p>
    <w:p>
      <w:pPr>
        <w:pStyle w:val="Normal"/>
        <w:widowControl/>
        <w:spacing w:lineRule="exact" w:line="440" w:before="78" w:after="0"/>
        <w:ind w:firstLine="5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苏社管【</w:t>
      </w: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/>
          <w:color w:val="000000"/>
          <w:kern w:val="0"/>
          <w:sz w:val="28"/>
          <w:szCs w:val="28"/>
        </w:rPr>
        <w:t>】</w:t>
      </w:r>
      <w:r>
        <w:rPr>
          <w:rFonts w:eastAsia="仿宋_GB2312"/>
          <w:color w:val="000000"/>
          <w:kern w:val="0"/>
          <w:sz w:val="28"/>
          <w:szCs w:val="28"/>
        </w:rPr>
        <w:t>190</w:t>
      </w:r>
      <w:r>
        <w:rPr>
          <w:rFonts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各设区市民政局，县（市、区）民政局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为贯彻落实党的十八大和十八届三中全会精神，深化社会组织登记管理制度改革，激发社会组织活力，促进公益慈善事业发展，经民政部同意，决定自</w:t>
      </w:r>
      <w:r>
        <w:rPr>
          <w:rFonts w:eastAsia="仿宋_GB2312"/>
          <w:color w:val="000000"/>
          <w:kern w:val="0"/>
          <w:sz w:val="28"/>
          <w:szCs w:val="28"/>
        </w:rPr>
        <w:t>201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日起，将基金会登记审批权限下放给各设区市、县（市、区）民政局。现就有关事项通知如下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一、各级民政部门应分级做好本辖区基金会的登记管理工作。登记的基金会应当冠以所在地市级或县级行政区划名称；冠以市辖区名称的，应当同时冠以市的名称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二、各级民政部门在履行登记审批职责时，须严格按照相关法律法规要求审批。行政机关（国家机关和具有行政职能的事业单位）工作人员一律不得兼任基金会负责人。基金会应设独立办公场所，不得与行政机关合署办公。基金会必须设立独立账户，不得与行政机关会计合帐或实行财务集中管理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三、各级民政部门登记的基金会必须按照民政部的统一部署，通过民政部网上年检系统开展年度检查工作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四、各级民政部门要切实加强组织领导，充实人员力量，认真履行职责，按季度向省民政厅报送基金会的基本登记信息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 w:before="78" w:after="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78" w:after="0"/>
        <w:ind w:right="560" w:firstLine="658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江苏省民政厅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8" w:after="0"/>
        <w:ind w:right="56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0:00Z</dcterms:created>
  <dc:creator>赵静</dc:creator>
  <dc:description/>
  <cp:keywords/>
  <dc:language>en-US</dc:language>
  <cp:lastModifiedBy>赵静</cp:lastModifiedBy>
  <dcterms:modified xsi:type="dcterms:W3CDTF">2016-02-14T01:42:00Z</dcterms:modified>
  <cp:revision>2</cp:revision>
  <dc:subject/>
  <dc:title>关于下放基金会登记管理权限的通知</dc:title>
</cp:coreProperties>
</file>