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12"/>
          <w:w w:val="70"/>
          <w:sz w:val="136"/>
          <w:szCs w:val="136"/>
        </w:rPr>
      </w:pPr>
      <w:r>
        <w:rPr>
          <w:rFonts w:ascii="华文中宋" w:hAnsi="华文中宋" w:cs="华文中宋" w:eastAsia="华文中宋"/>
          <w:color w:val="FF0000"/>
          <w:spacing w:val="12"/>
          <w:w w:val="70"/>
          <w:sz w:val="136"/>
          <w:szCs w:val="136"/>
        </w:rPr>
        <w:t>昆山市民政局文件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FF0000"/>
          <w:spacing w:val="12"/>
          <w:w w:val="7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pacing w:val="12"/>
          <w:w w:val="7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cs="华文中宋" w:eastAsia="仿宋_GB2312"/>
          <w:sz w:val="32"/>
          <w:szCs w:val="32"/>
        </w:rPr>
        <w:t>昆民〔</w:t>
      </w:r>
      <w:r>
        <w:rPr>
          <w:rFonts w:eastAsia="仿宋_GB2312" w:cs="华文中宋" w:ascii="仿宋_GB2312" w:hAnsi="仿宋_GB2312"/>
          <w:sz w:val="32"/>
          <w:szCs w:val="32"/>
        </w:rPr>
        <w:t>2016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40</w:t>
      </w:r>
      <w:r>
        <w:rPr/>
        <w:t>号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256" w:hRule="atLeast"/>
        </w:trPr>
        <w:tc>
          <w:tcPr>
            <w:tcW w:w="8306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表彰昆山市第三届公益创投活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优秀项目、优秀团队和优秀个人的决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全市社会组织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，昆山市委宣传部、组织部，民政局、财政局、审计局共同主办了以</w:t>
      </w:r>
      <w:r>
        <w:rPr>
          <w:rFonts w:eastAsia="仿宋_GB2312"/>
          <w:sz w:val="32"/>
          <w:szCs w:val="32"/>
        </w:rPr>
        <w:t>“活力组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善治昆山”为主题的昆山市第三届公益创投活动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间，获选的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个项目在运作周期内，能够紧紧围绕项目合同书的要求，针对弱势人群和特殊人群开展了近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万人次系统化、人性化的关怀照护和成长发展性服务，实现了良好的社会效益，传播了公益文化和价值，提升了社会文明程度，在促进社会共治方面发挥了重要作用，涌现出了一批绩效突出、影响广泛的先进典型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为充分展示昆山市公益创投活动的成果，推动公益文化深入人心，经过专家团队评估审定，活动主办方决定对“</w:t>
      </w:r>
      <w:r>
        <w:rPr>
          <w:rFonts w:eastAsia="仿宋_GB2312"/>
          <w:sz w:val="32"/>
          <w:szCs w:val="32"/>
        </w:rPr>
        <w:t>金拐杖助老服务计划</w:t>
      </w:r>
      <w:r>
        <w:rPr>
          <w:rFonts w:eastAsia="仿宋_GB2312"/>
          <w:sz w:val="32"/>
          <w:szCs w:val="32"/>
        </w:rPr>
        <w:t>项目”等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个优秀项目、昆山市家庭综合服务中心等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个优秀团队、杨静等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位优秀社工予以表彰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希望受表彰的组织和个人珍惜荣誉，再接再厉，以高度的责任感和使命感，继续弘扬公益精神，在公益创业领域发挥示范带动作用，为我市加快建设“强富美高”新昆山、率先全面建成高水平小康社会作出新的贡献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昆山市第三届公益创投活动优秀项目名单</w:t>
      </w:r>
    </w:p>
    <w:p>
      <w:pPr>
        <w:pStyle w:val="Normal"/>
        <w:spacing w:lineRule="exact" w:line="600"/>
        <w:ind w:left="1918" w:hanging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昆山市第三届公益创投活动优秀团队和优秀社工名单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5695</wp:posOffset>
            </wp:positionH>
            <wp:positionV relativeFrom="paragraph">
              <wp:posOffset>-786130</wp:posOffset>
            </wp:positionV>
            <wp:extent cx="1695450" cy="169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                                     </w:t>
      </w:r>
      <w:r>
        <w:rPr>
          <w:rFonts w:eastAsia="仿宋_GB2312"/>
          <w:sz w:val="32"/>
          <w:szCs w:val="32"/>
        </w:rPr>
        <w:t>昆山市民政局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昆山市第三届公益创投活动优秀项目名单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金拐杖助老服务计划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执行机构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昆山市淀山湖镇淀辉社区民生综合服务中心</w:t>
      </w:r>
    </w:p>
    <w:p>
      <w:pPr>
        <w:pStyle w:val="Normal"/>
        <w:ind w:left="638" w:hanging="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艺术点亮生命——残疾人艺术团培育</w:t>
      </w:r>
      <w:r>
        <w:rPr>
          <w:rFonts w:eastAsia="仿宋_GB2312"/>
          <w:sz w:val="32"/>
          <w:szCs w:val="32"/>
        </w:rPr>
        <w:t>项目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执行机构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昆山花桥经济开发区残疾人托养服务中心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Fighting</w:t>
      </w:r>
      <w:r>
        <w:rPr>
          <w:rFonts w:eastAsia="仿宋_GB2312"/>
          <w:sz w:val="32"/>
          <w:szCs w:val="32"/>
        </w:rPr>
        <w:t>，少年！——青少年正面成长培养项目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执行机构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昆山市花桥妇女儿童关爱服务中心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快乐妈咪计划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执行机构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昆山市心理咨询师协会</w:t>
      </w:r>
    </w:p>
    <w:p>
      <w:pPr>
        <w:pStyle w:val="Normal"/>
        <w:ind w:left="638" w:hanging="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我与你同在 ——外来务工单亲家庭子女关怀计划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执行机构：昆山市教育学会</w:t>
      </w:r>
    </w:p>
    <w:p>
      <w:pPr>
        <w:pStyle w:val="Normal"/>
        <w:ind w:left="638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乐享天伦——新昆山人家庭隔代教养指导与服务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执行机构：</w:t>
      </w:r>
      <w:r>
        <w:rPr>
          <w:rFonts w:ascii="仿宋_GB2312" w:hAnsi="仿宋_GB2312" w:eastAsia="仿宋_GB2312"/>
          <w:sz w:val="32"/>
          <w:szCs w:val="32"/>
        </w:rPr>
        <w:t>昆山市金色摇篮儿童健康发展服务中心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昆山市第三届公益创投活动优秀团队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和优秀社工名单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sz w:val="32"/>
          <w:szCs w:val="32"/>
        </w:rPr>
        <w:t>一、优秀团队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昆山市家庭综合服务中心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昆山市陆家镇芬芳家庭综合服务中心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昆山市飞扬青少年服务中心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昆山市老来伴居家养老服务社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昆山高新区阳光社区儿童事务中心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昆山市门球协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7. </w:t>
      </w:r>
      <w:r>
        <w:rPr>
          <w:rFonts w:eastAsia="仿宋_GB2312"/>
          <w:sz w:val="32"/>
          <w:szCs w:val="32"/>
        </w:rPr>
        <w:t>昆山市柔力球协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8. </w:t>
      </w:r>
      <w:r>
        <w:rPr>
          <w:rFonts w:eastAsia="仿宋_GB2312"/>
          <w:sz w:val="32"/>
          <w:szCs w:val="32"/>
        </w:rPr>
        <w:t>昆山市义工联合会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昆山市淀山湖镇文学艺术界联合会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10. </w:t>
      </w:r>
      <w:r>
        <w:rPr>
          <w:rFonts w:eastAsia="仿宋_GB2312"/>
          <w:color w:val="000000"/>
          <w:kern w:val="0"/>
          <w:sz w:val="32"/>
          <w:szCs w:val="32"/>
        </w:rPr>
        <w:t>昆山市花桥摄影协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优秀社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杨  静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昆山市乐仁公益发展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蔡新芳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昆山市邦和司法社会工作事务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孙秋伟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昆山市千灯镇善老服务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王俊超  昆山市自强服务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抄送：昆山市委宣传部、组织部，财政局、审计局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8"/>
                <w:szCs w:val="28"/>
              </w:rPr>
              <w:t>昆山市民政局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16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88" w:right="1474" w:gutter="0" w:header="0" w:top="1871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9.05pt;mso-wrap-distance-left:0pt;mso-wrap-distance-right:0pt;mso-wrap-distance-top:0pt;mso-wrap-distance-bottom:0pt;margin-top:0.05pt;mso-position-vertical-relative:text;margin-left:3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9.05pt;mso-wrap-distance-left:0pt;mso-wrap-distance-right:0pt;mso-wrap-distance-top:0pt;mso-wrap-distance-bottom:0pt;margin-top:0.05pt;mso-position-vertical-relative:text;margin-left:423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6:26:00Z</dcterms:created>
  <dc:creator>赵静</dc:creator>
  <dc:description/>
  <cp:keywords/>
  <dc:language>en-US</dc:language>
  <cp:lastModifiedBy>赵静</cp:lastModifiedBy>
  <dcterms:modified xsi:type="dcterms:W3CDTF">2016-03-07T06:29:00Z</dcterms:modified>
  <cp:revision>3</cp:revision>
  <dc:subject/>
  <dc:title>昆山市民政局文件</dc:title>
</cp:coreProperties>
</file>