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50"/>
          <w:sz w:val="140"/>
        </w:rPr>
      </w:pPr>
      <w:r>
        <w:rPr>
          <w:b/>
          <w:bCs/>
          <w:color w:val="FF0000"/>
          <w:spacing w:val="-6"/>
          <w:w w:val="50"/>
          <w:sz w:val="140"/>
        </w:rPr>
        <w:t>昆山市人民政府办公室文件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FF0000"/>
          <w:spacing w:val="-6"/>
          <w:w w:val="50"/>
          <w:sz w:val="32"/>
        </w:rPr>
      </w:pPr>
      <w:r>
        <w:rPr>
          <w:rFonts w:eastAsia="仿宋_GB2312"/>
          <w:b/>
          <w:bCs/>
          <w:color w:val="FF0000"/>
          <w:spacing w:val="-6"/>
          <w:w w:val="5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昆政办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44"/>
          <w:szCs w:val="44"/>
          <w:lang w:val="zh-CN"/>
        </w:rPr>
      </w:pPr>
      <w:r>
        <w:rPr>
          <w:rFonts w:cs="宋体;SimSun"/>
          <w:b/>
          <w:bCs/>
          <w:kern w:val="0"/>
          <w:sz w:val="44"/>
          <w:szCs w:val="44"/>
          <w:lang w:val="zh-CN"/>
        </w:rPr>
        <w:t>市政府办公室关</w:t>
      </w:r>
      <w:r>
        <w:rPr>
          <w:rFonts w:cs="宋体;SimSun"/>
          <w:b/>
          <w:bCs/>
          <w:sz w:val="44"/>
          <w:szCs w:val="44"/>
          <w:lang w:val="zh-CN"/>
        </w:rPr>
        <w:t>于公布昆山市政府向社会</w:t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44"/>
          <w:szCs w:val="44"/>
          <w:lang w:val="zh-CN"/>
        </w:rPr>
      </w:pPr>
      <w:r>
        <w:rPr>
          <w:rFonts w:cs="宋体;SimSun"/>
          <w:b/>
          <w:bCs/>
          <w:sz w:val="44"/>
          <w:szCs w:val="44"/>
          <w:lang w:val="zh-CN"/>
        </w:rPr>
        <w:t>转移职能事项目录（第三批）</w:t>
      </w:r>
      <w:r>
        <w:rPr>
          <w:rFonts w:cs="宋体;SimSun"/>
          <w:b/>
          <w:bCs/>
          <w:kern w:val="0"/>
          <w:sz w:val="44"/>
          <w:szCs w:val="44"/>
          <w:lang w:val="zh-CN"/>
        </w:rPr>
        <w:t>的通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开发区、昆山高新区、花桥经济开发区、旅游度假区管委会，各镇人民政府，中心城区各城市管理片区，市各委办局，各直属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市政府同意，现将《昆山市政府向社会转移职能事项目录（第三批）》予以公布。</w:t>
      </w:r>
    </w:p>
    <w:p>
      <w:pPr>
        <w:pStyle w:val="Normal"/>
        <w:snapToGrid w:val="false"/>
        <w:spacing w:lineRule="exact" w:line="14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4520</wp:posOffset>
            </wp:positionH>
            <wp:positionV relativeFrom="paragraph">
              <wp:posOffset>-68707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人民政府办公室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7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昆山市政府向社会转移职能事项目录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（第三批）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市经信委</w:t>
      </w:r>
      <w:r>
        <w:rPr/>
        <w:t>向社会转移职能事项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无线电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企业年度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企业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产品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市科技局</w:t>
      </w:r>
      <w:r>
        <w:rPr/>
        <w:t>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科技政策辅导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社会管理与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对接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社会管理与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-20"/>
          <w:szCs w:val="21"/>
          <w:lang w:bidi="en-US"/>
        </w:rPr>
      </w:pPr>
      <w:r>
        <w:rPr>
          <w:rFonts w:eastAsia="仿宋_GB2312" w:ascii="仿宋_GB2312" w:hAnsi="仿宋_GB2312"/>
          <w:spacing w:val="-20"/>
          <w:szCs w:val="21"/>
          <w:lang w:bidi="en-US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市司法</w:t>
      </w:r>
      <w:r>
        <w:rPr/>
        <w:t>局向社会转移职能事项目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14"/>
        <w:gridCol w:w="2538"/>
        <w:gridCol w:w="1233"/>
        <w:gridCol w:w="1258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社区服刑人员教育帮扶，心理矫治、社区服务的组织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社区矫正工作队伍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1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社区矫正政策研究及宣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社区服刑人员非保密信息收集辅助性工作，包括审（诉）前社会调查、非保密性工作档案建立、归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服刑人员、刑满释放人员帮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安置帮教政策咨询、宣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安置帮教工作队伍建设及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律援助服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律援助政策宣传、人员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调解工作宣传、人员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性人民调解工作、人民调解的辅助性工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12348”</w:t>
            </w:r>
            <w:r>
              <w:rPr>
                <w:rFonts w:cs="宋体;SimSun"/>
                <w:szCs w:val="21"/>
              </w:rPr>
              <w:t>司法行政公共服务平台建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村（社区）法律顾问工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政府履职所需的法律服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治宣传阵地建设、法治文化创作、公益性法治宣传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治宣传政策研究、咨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证业务的辅助性工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市民政局</w:t>
      </w:r>
      <w:r>
        <w:rPr/>
        <w:t>向社会转移职能事项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优抚对象走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组织政策法规宣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工作专业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组织培育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组织年度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二次全国地名普查监理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市人社局</w:t>
      </w:r>
      <w:r>
        <w:rPr/>
        <w:t>向社会转移职能事项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462"/>
        <w:gridCol w:w="1318"/>
        <w:gridCol w:w="108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加班工资差额核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由审计部门审计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动监察信息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与服务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案件的应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由专业律师处理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人力资源和社会保障信息业务系统建设、维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中心机房的运维管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门户网站新建改版及运维管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市文广局</w:t>
      </w:r>
      <w:r>
        <w:rPr/>
        <w:t>向社会转移职能事项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4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农村公益电影流动放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昆曲实景版牡丹亭演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市安监局</w:t>
      </w:r>
      <w:r>
        <w:rPr/>
        <w:t>向社会转移职能事项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经营单位主要负责人和安全管理人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市档案</w:t>
      </w:r>
      <w:r>
        <w:rPr/>
        <w:t>局向社会转移职能事项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规范业务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市妇联向社会转移职能事项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妇女儿童需求调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美德宣传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事务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巾帼志愿服务能力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事务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困境妇女儿童心理支持辅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事务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办公室，市人大常委会办公室，市政协办公室，市委各部门，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361" w:gutter="0" w:header="0" w:top="2098" w:footer="124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3:00Z</dcterms:created>
  <dc:creator>王陈磊</dc:creator>
  <dc:description/>
  <cp:keywords/>
  <dc:language>en-US</dc:language>
  <cp:lastModifiedBy>赵静</cp:lastModifiedBy>
  <dcterms:modified xsi:type="dcterms:W3CDTF">2016-06-30T08:53:00Z</dcterms:modified>
  <cp:revision>2</cp:revision>
  <dc:subject/>
  <dc:title>昆山开发区、昆山高新区、花桥经济开发区、旅游度假区管委会，各镇人民政府，市各委办局、各直属单位：</dc:title>
</cp:coreProperties>
</file>